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  <w:lang w:val="en-US"/>
        </w:rPr>
      </w:pPr>
      <w:r>
        <w:rPr>
          <w:rFonts w:cs="Arial" w:ascii="Arial" w:hAnsi="Arial"/>
          <w:b/>
          <w:sz w:val="60"/>
          <w:szCs w:val="60"/>
          <w:u w:val="single"/>
          <w:lang w:val="en-US"/>
        </w:rPr>
        <w:t>TOUCH THE OTHER SIDE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en-US"/>
        </w:rPr>
        <w:t>HAVE YOU GOT THE RESOLVE TO SEE THIS THROUGH</w:t>
      </w:r>
      <w:r>
        <w:rPr>
          <w:rFonts w:cs="Arial" w:ascii="Arial" w:hAnsi="Arial"/>
          <w:b/>
          <w:sz w:val="40"/>
          <w:szCs w:val="40"/>
          <w:lang w:val="en-US"/>
        </w:rPr>
        <w:t>?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WHEN I DON’T KNOW WHERE I’M GOING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THE VOICES IN MY HEAD SEEM TO TAKE A HOLD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YEAH THE RIVER’S FLOWING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 xml:space="preserve">WITH A FEAR SO COLD DEMONS TAKE A HOLD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AND THE NIGHT COMES CALLING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THEY FUEL THE FIRE THAT BURNS INSID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AND I START THE FALLING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  <w:lang w:val="en-US"/>
        </w:rPr>
      </w:pPr>
      <w:r>
        <w:rPr>
          <w:rFonts w:cs="Arial" w:ascii="Arial" w:hAnsi="Arial"/>
          <w:b/>
          <w:sz w:val="50"/>
          <w:szCs w:val="50"/>
          <w:u w:val="single"/>
          <w:lang w:val="en-US"/>
        </w:rPr>
        <w:t>PRE CHORU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COME ON BABY HOLD ON TIGH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I DON’T KNOW WHERE WE’LL END TONIGH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 xml:space="preserve">LET’S TAKE A RIDE AND TOUCH THE SKY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TAKE A TRIP TO THE OTHER SIDE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  <w:lang w:val="en-US"/>
        </w:rPr>
      </w:pPr>
      <w:r>
        <w:rPr>
          <w:rFonts w:cs="Arial" w:ascii="Arial" w:hAnsi="Arial"/>
          <w:b/>
          <w:sz w:val="50"/>
          <w:szCs w:val="50"/>
          <w:u w:val="single"/>
          <w:lang w:val="en-US"/>
        </w:rPr>
        <w:t>CHORU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GIVE ME A REASON TO BELIEV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AND WE CAN TOUCH THE OTHER SID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HOLD LIGHT THAT SHINES SO BRIGH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AND WE CAN TOUCH THE OTHER SIDE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N YOU PICK ME UP WHEN I’VE HIT THE WAL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T THE COLOUR BACK IN LIVI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T’S ALWAYS BLACK AND WHITE,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ONLY WRONG OR RIGHT THERE’S NO POINT IN GIVING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INTO WHAT IS FALSE HELP ME FIND A PULSE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Z MY SOUL IS SCREAMI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Z I CANT HIDE FROM THE WORLD OUTSIDE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CAN’T STOP THIS FEELING 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GO TO PRE CHORUS INTO CHOR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0"/>
          <w:szCs w:val="50"/>
          <w:u w:val="single"/>
        </w:rPr>
        <w:t>REPEAT CHORUS x 3 TO END</w:t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6:22:00Z</dcterms:created>
  <dc:creator>Jeremy</dc:creator>
  <dc:description/>
  <dc:language>en-US</dc:language>
  <cp:lastModifiedBy>Jeremy Harris</cp:lastModifiedBy>
  <cp:lastPrinted>2020-06-03T09:34:00Z</cp:lastPrinted>
  <dcterms:modified xsi:type="dcterms:W3CDTF">2020-06-03T01:34:00Z</dcterms:modified>
  <cp:revision>12</cp:revision>
  <dc:subject/>
  <dc:title>TOUCH THE OTHER SIDE</dc:title>
</cp:coreProperties>
</file>