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SONG FOR KA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YOU SEXUALLY AMUSE M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YOU CASUALLY CONFUSE ME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AND I’M FALLING DEEPER IN LOVE WITH YOU EVERY D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YOU’RE ENTICINGLY REACTIV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YOU’RE GORGEOUSLY ATTRACTIV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I NEVER THOUGHT THAT I COULD FEEL THIS 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  <w:t>PRE CHORUS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LOVE YOU 4 BEING THERE WHEN I NEEDED YO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LOVE YOU 4 SHOWING THAT YOU CA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OU’RE TASTILY CREATIVE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RECREATIONALLY NATIV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EVERY MOMENT THAT I SPEND WITH YOU IS BLIS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VERY DISCOVERY DELIGHTS ME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YOUR INTELLIGENCE EXCITES M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I NEVER THOUGHT THAT I COULD THINK LIKE TH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LOVE YOU FOR BEING THERE WHEN I NEEDED Y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LOVE YOU FOR SHOWING THAT YOU CA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LOVE YOU FOR BEING WHO YOU NEEDED T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LOVE YOU JUST FOR BEING TH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’RE MY BREATH, YOU’RE MY HEARTBE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KNOWING YOU I AM COMPLE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 FEEL SO RIGHT, YOU TASTE SO SWE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OU’RE ELEGANTLY CHARMING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ENTERTAININGLY DISARMING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AND I’M FALLING DEEPER IN LOVE WITH YOU EVERY DA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OU’RE DELIGHTFULLY DISTRACTIVE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DIVINELY INTERACTIVE</w:t>
      </w:r>
    </w:p>
    <w:p>
      <w:pPr>
        <w:pStyle w:val="Normal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WHEN EVER I’M WITH YOU I HEAR THE ANGELS SA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bCs/>
          <w:sz w:val="50"/>
          <w:szCs w:val="50"/>
          <w:u w:val="single"/>
        </w:rPr>
        <w:t xml:space="preserve">CHORUS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LOVE U FOR BEING THERE WHEN I NEEDED YO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LOVE YOU FOR SHOWING THAT YOU CA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LOVE YOU FOR BEING WHO YOU NEEDED TO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LOVE YOU JUST FOR BEING THE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ST FOR BEING THE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ST FOR BEING THE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9:00Z</dcterms:created>
  <dc:creator>SVA BAND SERVICES</dc:creator>
  <dc:description/>
  <dc:language>en-US</dc:language>
  <cp:lastModifiedBy>Jeremy Harris</cp:lastModifiedBy>
  <cp:lastPrinted>2020-06-03T09:34:00Z</cp:lastPrinted>
  <dcterms:modified xsi:type="dcterms:W3CDTF">2020-06-03T01:34:00Z</dcterms:modified>
  <cp:revision>4</cp:revision>
  <dc:subject/>
  <dc:title>SONG FOR KATE</dc:title>
</cp:coreProperties>
</file>