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I’M NO IDO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 WANNA BE A MILLIONAIRE SO I WROTE THIS SO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S IT ABOUT THE CLOTHES I WEAR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S IT THE WAY I DO MY HAIR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S IT THE WAY I SHAKE MY BUTT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LL THE CELBRITIES I….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DO NOT DO THIS TO GET PAI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OK I DO IT TO GET LAI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MAKE NO PROMISES I’M NO IDO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I WANNA BE A MILLIONAIRE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O I WROTE THIS SONG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NOW EVERYBODY SIGN ALONG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A, LA, LA, LA, LA, LA, LA, LA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WANNA SEE YOU ROCKING OUT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HEAR YOU SCREAM AND SHOUT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NOW EVERYBODY SIGN ALONG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A, LA, LA, LA, L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S IT THE BIG BLACK CAR I DRIV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ASHIONABLY LATE WHEN I ARRIV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S IT THE PLACES WHERE I’M SEEN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CONTROVERSY SELL MAGAZIN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ONLY WANNA WRITE THE HIT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MAYBE I’D SELL MORE IF I HAD….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MAKE NO PROMISES COZ I’M NO IDO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BRIDG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AINT NO IDOL, I AINT NO POP STAR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AINT GOT NO FACTOR X Y OR ZED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JUST WANNA BE THE BEST BAND YOU’VE SEEN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PLAY GUITAR LIKE HENDRIX, HARMONIES LIKE QUE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LA, LA, LA, LA, LA, LA, LA, LA, LA, LA, LA,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LA, LA, LA, LA, LA, LA, LA, LA, LA, LA, LA,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 AINT NO IDO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O TO CHORUS TO END</w:t>
      </w:r>
    </w:p>
    <w:sectPr>
      <w:type w:val="nextPage"/>
      <w:pgSz w:w="12240" w:h="15840"/>
      <w:pgMar w:left="912" w:right="7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7:00Z</dcterms:created>
  <dc:creator>jeremy</dc:creator>
  <dc:description/>
  <dc:language>en-US</dc:language>
  <cp:lastModifiedBy>Jeremy Harris</cp:lastModifiedBy>
  <cp:lastPrinted>2020-06-03T09:35:00Z</cp:lastPrinted>
  <dcterms:modified xsi:type="dcterms:W3CDTF">2020-06-03T01:35:00Z</dcterms:modified>
  <cp:revision>7</cp:revision>
  <dc:subject/>
  <dc:title>AINT NO IDOL</dc:title>
</cp:coreProperties>
</file>