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ALL MY LIF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RE’S THINGS OUT THERE I’VE NEVER SE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RE’S PLACES OUT THERE I’VE NEVER BEE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RE’S THINGS IN LIFE I’LL NEVER LIVE TO UNDERSTAN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RE’S NOTHING LEFT TO BUT HOLD YOUR HAND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CHORUS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COZ I’VE BEEN WAITING FOR THIS TO BE RIGH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D I’VE BEEN WAITING ALL OF MY LIF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L OF MY LIF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RE’S TIMES IN LIFE WHEN I FEEL SO COL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RE’S TIMES IN LIFE WHEN I FEEL TIRED AND OL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YOU PICK ME UP AND YOU LIFT ME HIGH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YOU GIVE ME WINGS SO I CAN TOUCH THE SKY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CHORU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Z I’VE BEEN WAITING FOR THIS TO BE RIGH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D I’VE BEEN WAITING ALL OF MY LIF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YES ALL OF MY LIFE, YES ALL OF MY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BRIDGE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VERYTHING I’VE EVER DONE OR EVER SAID BEFOR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LL THE RIGHTS AND WRONG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Y DON’T MATTER ANYMOR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HERE’S NOTHING HERE 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I HAVEN’T PUT THERE ON MY OW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HE DARKNESS LEFT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LIGHTS HAVE BEEN TURNED ON YEAH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LEAD BREAK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RE’S THINGS IN LIFE I’LL NEVER SE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 GUESS IN TIME I’LL FIGURE OUT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UST WHAT THEY MEA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GHT NOW I’M HAPPY TO WATCH THE WORLD GO BY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COZ I’VE BEEN WAITING FOR THIS ALL OF MY LIFE.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LL OF MY LIFE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L OF MY LIF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LL OF MY LIFE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’VE SEEN BLACK I’VE SEEN WHITE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I’VE BEEN WAITING FOR THIS ALL OF MY LIF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’VE BEEN WRONG I’VE BEEN RIGHT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’VE BEEN WAITING FOR THIS ALL OF MY LIF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H YEAH ALL OF MY LIFE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LL OF MY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26:00Z</dcterms:created>
  <dc:creator>SVA BAND SERVICES</dc:creator>
  <dc:description/>
  <dc:language>en-US</dc:language>
  <cp:lastModifiedBy>Jeremy Harris</cp:lastModifiedBy>
  <cp:lastPrinted>2020-06-03T09:35:00Z</cp:lastPrinted>
  <dcterms:modified xsi:type="dcterms:W3CDTF">2020-06-03T01:35:00Z</dcterms:modified>
  <cp:revision>5</cp:revision>
  <dc:subject/>
  <dc:title>ALL MY LIFE</dc:title>
</cp:coreProperties>
</file>