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FOLLOW M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DON’T WANT TO FOLLOW YOU DOWN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HE PLACE YOU GO IS FAR TOO STRONG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 DON’T KNOW WHY WE CHOOSE TO CRY ALON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AKE MY HAND, HEED MY THOUGHT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EACH ME HOW TO BE A MAN AND SOME DA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’LL BE YOUR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O FOLLOW ME, I’LL FOLLOW YOU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O HILLS OF GREEN AND SKIES OF BLUE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PAST THE WINTERS’ WALK IN JUNE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UNTIL I FIND YOU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THE PLACE YOU GO IS FAR AW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ND I CAN’T SAY WHY I FEEL SO LOST</w:t>
      </w:r>
    </w:p>
    <w:p>
      <w:pPr>
        <w:pStyle w:val="Normal"/>
        <w:rPr/>
      </w:pPr>
      <w:r>
        <w:rPr>
          <w:rFonts w:cs="Arial" w:ascii="Arial" w:hAnsi="Arial"/>
          <w:b/>
          <w:sz w:val="50"/>
          <w:szCs w:val="50"/>
        </w:rPr>
        <w:t>YOU TAKE ME IN YOU LEAD ME ASTRAY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 xml:space="preserve">AND YOU LEAVE ME ALONE. </w:t>
      </w:r>
    </w:p>
    <w:p>
      <w:pPr>
        <w:pStyle w:val="Normal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LL ALONE. ALL ALON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 INTO SOLO INTO BRIDG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 TAKE ME TO PLACES I’VE NEVER SEEN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>WE’LL SPEND TIME TOGETHER JUST YOU &amp; ME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</w:rPr>
        <w:t xml:space="preserve">WE’LL FOLLOW EACH OTHER TOWARDS THE SUN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ND A PLACE WHERE WE CAN BE AS O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 X 2 TO END</w:t>
      </w:r>
    </w:p>
    <w:sectPr>
      <w:type w:val="nextPage"/>
      <w:pgSz w:w="12240" w:h="15840"/>
      <w:pgMar w:left="709" w:right="630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64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2:48:00Z</dcterms:created>
  <dc:creator>PUser</dc:creator>
  <dc:description/>
  <cp:keywords/>
  <dc:language>en-US</dc:language>
  <cp:lastModifiedBy>SVA BAND SERVICES</cp:lastModifiedBy>
  <cp:lastPrinted>2008-10-31T18:30:00Z</cp:lastPrinted>
  <dcterms:modified xsi:type="dcterms:W3CDTF">2008-10-31T09:30:00Z</dcterms:modified>
  <cp:revision>9</cp:revision>
  <dc:subject/>
  <dc:title>FOLLOW ME</dc:title>
</cp:coreProperties>
</file>