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SHE DON’T LIK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E DON’T LIKE PHOTOGRAPH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O NO PICTURES AT ALL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 xml:space="preserve">DON’T WANT HER MEMORIES 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HANGING ON THE BEDROOM WALL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LIKES TO SLEEP ALL DAY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LIVE THE NIGHT AW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E‘LL STAY TILL CLOSING TIM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WELL I GUESS THAT’S JUST HER WA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PEN UP YOUR EYES AND SEE THE LIGHT</w:t>
      </w:r>
    </w:p>
    <w:p>
      <w:pPr>
        <w:pStyle w:val="Normal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IT DON’T MATTER IF YOU’RE WRONG OR RIGHT</w:t>
      </w:r>
    </w:p>
    <w:p>
      <w:pPr>
        <w:pStyle w:val="Normal"/>
        <w:rPr/>
      </w:pPr>
      <w:r>
        <w:rPr>
          <w:rFonts w:cs="Arial" w:ascii="Arial" w:hAnsi="Arial"/>
          <w:b/>
          <w:sz w:val="46"/>
          <w:szCs w:val="46"/>
        </w:rPr>
        <w:t>OPEN UP YOUR EYES AND SEE THE TRUTH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YOU CAN FIND IT IF YOU LOOK INSIDE Y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NO SHE DON’T LIKE TO GO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HE DON’T LIKE SECOND PL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WANT A ONE MAN SHOW </w:t>
      </w:r>
    </w:p>
    <w:p>
      <w:pPr>
        <w:pStyle w:val="Normal"/>
        <w:rPr/>
      </w:pPr>
      <w:r>
        <w:rPr>
          <w:rFonts w:cs="Arial" w:ascii="Arial" w:hAnsi="Arial"/>
          <w:b/>
          <w:sz w:val="42"/>
          <w:szCs w:val="42"/>
        </w:rPr>
        <w:t>TO FILL THE HOLE THAT SHE CAN’T REPLAC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LIKES TO SLEEP ALL DAY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LIVE THE NIGHT AW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BUT WHAT SHE’S SEARCHING FOR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LWAYS SLIPS AWA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LEAD BREAK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BUT WHAT SHE’S SEARCHING FOR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LWAYS SLIPS AW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SHE DON’T LIKE PHOTOGRAPHS 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SO NO PICTURES AT ALL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DON’T WANT HER MEMORIES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CRASHING TO THE BEDROOM FLOOR</w:t>
        <w:br/>
        <w:t>SHE’S WALKING OUT THAT DO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PEN UP YOUR EYES AND SEE THE LIGHT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IT DON’T MATTER IF IT’S WRONG OR RIGHT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PEN UP YOUR EYES AND SEE THE TRUTH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YOU CAN FIND IT IF YOU LOOK INSIDE YOU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PEN UP YOUR EYES AND SEE THE LIGHT</w:t>
      </w:r>
    </w:p>
    <w:p>
      <w:pPr>
        <w:pStyle w:val="Normal"/>
        <w:rPr/>
      </w:pPr>
      <w:r>
        <w:rPr>
          <w:rFonts w:cs="Arial" w:ascii="Arial" w:hAnsi="Arial"/>
          <w:b/>
          <w:sz w:val="46"/>
          <w:szCs w:val="46"/>
        </w:rPr>
        <w:t>IT DON’T MATTER IF IT’S WRONG OR RIGHT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PEN UP YOUR EYES AND SEE THE TRUTH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YOU CAN FIND IT IF YOU LOOK INSIDE YOU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4:00Z</dcterms:created>
  <dc:creator>Jeremy</dc:creator>
  <dc:description/>
  <cp:keywords/>
  <dc:language>en-US</dc:language>
  <cp:lastModifiedBy>SVA BAND SERVICES</cp:lastModifiedBy>
  <cp:lastPrinted>2006-10-31T19:01:00Z</cp:lastPrinted>
  <dcterms:modified xsi:type="dcterms:W3CDTF">2008-10-31T09:58:00Z</dcterms:modified>
  <cp:revision>6</cp:revision>
  <dc:subject/>
  <dc:title>SHE DON’T LIKE</dc:title>
</cp:coreProperties>
</file>