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sz w:val="70"/>
          <w:szCs w:val="70"/>
          <w:u w:val="single"/>
        </w:rPr>
      </w:pPr>
      <w:r>
        <w:rPr>
          <w:rFonts w:cs="Arial" w:ascii="Arial" w:hAnsi="Arial"/>
          <w:b/>
          <w:sz w:val="70"/>
          <w:szCs w:val="70"/>
          <w:u w:val="single"/>
        </w:rPr>
        <w:t>THIS TIME</w:t>
      </w:r>
    </w:p>
    <w:p>
      <w:pPr>
        <w:pStyle w:val="Normal"/>
        <w:tabs>
          <w:tab w:val="left" w:pos="720" w:leader="none"/>
        </w:tabs>
        <w:ind w:left="18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HEN I CLOSE MY EYES A NEW DAY DAWNS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50"/>
          <w:szCs w:val="50"/>
        </w:rPr>
        <w:t>I WAKE TO FIND THAT I, I AM TORN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50"/>
          <w:szCs w:val="50"/>
        </w:rPr>
        <w:t>TRAPPED BETWEEN TWO WORLDS I LOVE</w:t>
      </w:r>
    </w:p>
    <w:p>
      <w:pPr>
        <w:pStyle w:val="Normal"/>
        <w:ind w:left="180" w:hanging="0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HOW AM I SUPPOSED TO RISE ABOV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CHORUS</w:t>
      </w:r>
    </w:p>
    <w:p>
      <w:pPr>
        <w:pStyle w:val="Normal"/>
        <w:ind w:left="180" w:hanging="0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THIS TIME I’M GONNA MAKE IT RIGHT</w:t>
      </w:r>
    </w:p>
    <w:p>
      <w:pPr>
        <w:pStyle w:val="Normal"/>
        <w:ind w:left="180" w:hanging="0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THIS TIME I’M GONNA STAY THE NIGHT</w:t>
      </w:r>
    </w:p>
    <w:p>
      <w:pPr>
        <w:pStyle w:val="Normal"/>
        <w:ind w:left="180" w:hanging="0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THIS TIME I’M GONNA MAKE A STAND</w:t>
      </w:r>
    </w:p>
    <w:p>
      <w:pPr>
        <w:pStyle w:val="Normal"/>
        <w:ind w:left="180" w:hanging="0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PROVE TO YOU I’M A BETTER MA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40"/>
          <w:szCs w:val="40"/>
        </w:rPr>
        <w:t>YOU CAN COUNT THE PROMISES ON YOUR TOES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40"/>
          <w:szCs w:val="40"/>
        </w:rPr>
        <w:t>BROKEN BY ME WELL YOU KNOW GOD ONLY KNOWS</w:t>
      </w:r>
    </w:p>
    <w:p>
      <w:pPr>
        <w:pStyle w:val="Normal"/>
        <w:ind w:left="18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W YOU TRUST ME WITH ALL THAT I SEEK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40"/>
          <w:szCs w:val="40"/>
        </w:rPr>
        <w:t>YOU SHOULD KNOW YOU’RE THE AIR THAT I BREATH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GO TO CHORUS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BRIDGE</w:t>
      </w:r>
    </w:p>
    <w:p>
      <w:pPr>
        <w:pStyle w:val="Normal"/>
        <w:ind w:left="180" w:hanging="0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THERE’S A FIRE DRIVING ME ON</w:t>
      </w:r>
    </w:p>
    <w:p>
      <w:pPr>
        <w:pStyle w:val="Normal"/>
        <w:ind w:left="180" w:hanging="0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YOU DON’T RECOGNISE IT TILL IT’S GONE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50"/>
          <w:szCs w:val="50"/>
        </w:rPr>
        <w:t>I GOT A CHANCE YEAH THE EMBER GLOWS</w:t>
      </w:r>
    </w:p>
    <w:p>
      <w:pPr>
        <w:pStyle w:val="Normal"/>
        <w:ind w:left="180" w:hanging="0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 xml:space="preserve">I’M TRYING TO FIGHT IT AND I THINK YOU KNOW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GO TO CHORUS X 2</w:t>
      </w:r>
    </w:p>
    <w:p>
      <w:pPr>
        <w:pStyle w:val="Normal"/>
        <w:ind w:left="1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Y EYES ARE CLOSED IT’S THE TIME TO DREAM</w:t>
      </w:r>
    </w:p>
    <w:p>
      <w:pPr>
        <w:pStyle w:val="Normal"/>
        <w:ind w:left="1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REAMS TO MAKE A MAN THAT ONLY I CAN SEE</w:t>
      </w:r>
    </w:p>
    <w:p>
      <w:pPr>
        <w:pStyle w:val="Normal"/>
        <w:ind w:left="1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KNOW YOU’LL LOVE ME THE WAY YOU KNOW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44"/>
          <w:szCs w:val="44"/>
        </w:rPr>
        <w:t>IN THE END OUR LOVE WILL GROW</w:t>
      </w:r>
    </w:p>
    <w:sectPr>
      <w:type w:val="nextPage"/>
      <w:pgSz w:w="12240" w:h="15840"/>
      <w:pgMar w:left="54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15:00Z</dcterms:created>
  <dc:creator>jeremy</dc:creator>
  <dc:description/>
  <dc:language>en-US</dc:language>
  <cp:lastModifiedBy>Jeremy Harris</cp:lastModifiedBy>
  <cp:lastPrinted>2020-06-03T09:40:00Z</cp:lastPrinted>
  <dcterms:modified xsi:type="dcterms:W3CDTF">2020-06-03T01:40:00Z</dcterms:modified>
  <cp:revision>9</cp:revision>
  <dc:subject/>
  <dc:title>THIS TIME</dc:title>
</cp:coreProperties>
</file>