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FORBIDD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T’S THE CRYSTAL BLUE WINDOWS TO YOUR SOU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T’S THE INNOCENCE YOU BREATH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AT KEEPS ME WHO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T’S THE CASUAL FLICK OF TOUSLED HAI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LOOK BACK SMILE COME HITHER STA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 SCATTER GUN LAUGH TO SHOW YOU CARE,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 I DAR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NEED TO TOUCH YOU I ACHE TO KISS YO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ALL I WANNA DO IS JUST MAKE LOVE WITH U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 xml:space="preserve">COZ I ADORE YOU </w:t>
        <w:tab/>
        <w:t>I’LL DO ANYTHING FOR YO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ALL I WANNA DO IS JUST BE THERE FOR YOU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8"/>
          <w:szCs w:val="38"/>
        </w:rPr>
        <w:t>IT’S THE KNOWING THAT I CAN’T TASTE YOUR AFFECTION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AND IT HURTS TO STAND SO CLOSE TO PERFECTION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BUT WE HAVE OUR LINES AND WE CANNOT STR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OM THE ACTORS IN THESE ROLES WE PL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 WOULD GIVE IT ALL AWAY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ST TO SPEND ONE NIGHT WITH YOU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BRIDG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T IT HAUNTS ME EVERY D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E YOU FEELING THE SAME WAY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T WE CANNOT ACT ON PASSION HE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 LANCELOT FOR YOUR GWYNEVE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 I STEEL MYSELF AND FIGHT THE URGE TO ST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NE LOOK THAT SAYS IT ALL THEN TURN AWA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GO TO CHORUS TO END</w:t>
      </w:r>
    </w:p>
    <w:sectPr>
      <w:type w:val="nextPage"/>
      <w:pgSz w:w="12240" w:h="15840"/>
      <w:pgMar w:left="54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27:00Z</dcterms:created>
  <dc:creator>SVA BAND SERVICES</dc:creator>
  <dc:description/>
  <dc:language>en-US</dc:language>
  <cp:lastModifiedBy>Jeremy Harris</cp:lastModifiedBy>
  <cp:lastPrinted>2020-06-03T09:33:00Z</cp:lastPrinted>
  <dcterms:modified xsi:type="dcterms:W3CDTF">2020-06-03T01:33:00Z</dcterms:modified>
  <cp:revision>5</cp:revision>
  <dc:subject/>
  <dc:title>FORBIDDEN</dc:title>
</cp:coreProperties>
</file>