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WHEN I SAY I LOVE Y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 SAY YOU NEED TO SEE IT TO BELIEVE IT’S TRU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 I CAN’T SEEM TO FIND A WAY TO SHOW YOU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OW I HANG FROM EVERY WORLD THAT YOU SAY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OW MUCH I NEED YOU HERE RIGHT NOW TO ST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YOU SAY LOVE IS JUST ILLUSION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T’S NOT REAL AT ALL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 xml:space="preserve">BUT MY HEART IT’S SLOWLY BREAKING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CAN’T TAKE THIS ANYMORE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 xml:space="preserve">BECAUSE I KNOW WE WANT EACH OTHER 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AND IT SEEMS TO ME THAT’S WRO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WHEN YOU TELL ME IT’S FOREVER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UNTIL THE TIME COMES TO MOVE ON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JUST GOTTA GET IT THROUGH TO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WON’T GIVE UP THIS FIGHT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AND I WON’T SURRENDER EASY TO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EARS THAT COME TONIGHT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’M TRYING AND I’M FAIL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JUST DON’T KNOW WHAT TO DO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HEN YOU ANSWER BUT SAY NO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WHEN I SAY THAT I LOVE YO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AY THAT I LOVE Y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 TELL ME TO ENJOY MYSELF FORGET REALITY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YOU TELL ME I’M NOT LIVING IT INSTEAD I’M LIVING DREAMS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BUT WHAT ARE DREAMS TO HAVE AND HOL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HEN ALL YOU DO IS BLEED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YEAH YOU SAY YOU NEED TO SEE IT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JUST WISH YOU COULD BELIEV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BUT THESE LINES THEY DO NO JUSTI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O WHAT’S REALLY IN MY HEAR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D I DON’T KNOW WHAT IS HURTING MOR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DON’T KNOW WHERE TO START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BECAUSE I TRY TO TELL YOU EVERY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BUT YOU TELL ME IT’S TOO HAR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AND THIS MISSING I’M FEELING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T’S JUST TEARING ME APART YEAH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SOLO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GO TO 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HEN YOU ANSWER BUT SAY NO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YOU ANSWER BUT SAY NO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SWER BUT SAY NO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SWER BUT SAY NOTHI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LOVE YOU, YES I LOVE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JUST GOTTA GET IT THROUGH TO YOU</w:t>
      </w:r>
    </w:p>
    <w:sectPr>
      <w:type w:val="nextPage"/>
      <w:pgSz w:w="12240" w:h="15840"/>
      <w:pgMar w:left="741" w:right="78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06:00Z</dcterms:created>
  <dc:creator>jeremy</dc:creator>
  <dc:description/>
  <cp:keywords/>
  <dc:language>en-US</dc:language>
  <cp:lastModifiedBy>SVA BAND SERVICES</cp:lastModifiedBy>
  <dcterms:modified xsi:type="dcterms:W3CDTF">2008-10-31T10:03:00Z</dcterms:modified>
  <cp:revision>6</cp:revision>
  <dc:subject/>
  <dc:title>WHEN I SAY I LOVE YOU</dc:title>
</cp:coreProperties>
</file>