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0"/>
          <w:szCs w:val="70"/>
          <w:u w:val="single"/>
        </w:rPr>
      </w:pPr>
      <w:r>
        <w:rPr>
          <w:rFonts w:cs="Arial" w:ascii="Arial" w:hAnsi="Arial"/>
          <w:b/>
          <w:sz w:val="70"/>
          <w:szCs w:val="70"/>
          <w:u w:val="single"/>
        </w:rPr>
        <w:t>DON’T LOOK BACK</w:t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INTRO X 4 BAR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ATCHING THE SHIPS ROLL BY ON THE OCEAN BREEZ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AITING FOR THAT MOMENT IN TIME TO CATCH UP WITH M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LWAYS LOOKING FOR THE ANSWER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HIDDEN IN A SEA OF LIE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ALWAYS LOOKING FOR THAT MOMENT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WELL THAT MOMENT HAS ARRIVED. </w:t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MUSICAL INTERLUDE X 2 BARS</w:t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VERSE 2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RAPPED IN A WORLD HIDDEN BY A SHADOW AND IN DOUBT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WAITING FOR SOMEONE TO COME,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E AND PULL ME OUT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TUCK IN THE MOMENT LOST IN DARKNESS AND IN SHAM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OW THAT MOMENT IS HERE I’M NEVER GOING BACK AGAIN</w:t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MUSICAL INTERLUDE X 2 BARS</w:t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CHORU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ON’T LOOK BACK SEE WHERE YOU’RE RUNNING TO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ON’T LOOK BACK SEE WHERE YOU’VE BEEN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ON’T LOOK BACK SEE WHERE YOU’RE RUNNING TO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WELL DON’T LOOK BACK </w:t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BRIDG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’M MOVING ON, WHAT’S LEFT IS GOIN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HE MOMENTS COME TO RIGHT THESE WRONG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HERE’S NOTHING LEFT TO TIE DOWN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OTHING LEFT BUT COVERED GROUND</w:t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SOLO</w:t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GO TO CHORUS TO END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DON’T LOOK BACK, DON’T LOOK BACK </w:t>
      </w:r>
    </w:p>
    <w:sectPr>
      <w:type w:val="nextPage"/>
      <w:pgSz w:w="12240" w:h="158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0:18:00Z</dcterms:created>
  <dc:creator>SVA BAND SERVICES</dc:creator>
  <dc:description/>
  <cp:keywords/>
  <dc:language>en-US</dc:language>
  <cp:lastModifiedBy>SVA BAND SERVICES</cp:lastModifiedBy>
  <cp:lastPrinted>2008-10-31T18:21:00Z</cp:lastPrinted>
  <dcterms:modified xsi:type="dcterms:W3CDTF">2009-07-08T04:35:00Z</dcterms:modified>
  <cp:revision>4</cp:revision>
  <dc:subject/>
  <dc:title>DON’T LOOK BACK</dc:title>
</cp:coreProperties>
</file>