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70"/>
          <w:szCs w:val="70"/>
          <w:u w:val="single"/>
        </w:rPr>
      </w:pPr>
      <w:r>
        <w:rPr>
          <w:rFonts w:cs="Arial" w:ascii="Arial" w:hAnsi="Arial"/>
          <w:b/>
          <w:sz w:val="70"/>
          <w:szCs w:val="70"/>
          <w:u w:val="single"/>
        </w:rPr>
        <w:t>EPIC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IR, EARTH, FIRE, WATER WASH AWAY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HE BLOOD, THE TEARS, THE HOPE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WAR, DEATH, HATE, ASHES FALLING ON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HE DEAD, THE LOST, THE TORN AND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BROKEN SKELETONS OF HOMES,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HE BLEACHED AND BROKEN BONES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HEY COME TO KILL, TO RAPE, TO STEAL AWAY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OUR HOPE, OUR FAITH, OUR BREATH, OUR DREAMS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HEY WANT, THEY NEED, THEY HUNT, THEY SEEK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HE HOLDER OF THE KEY, THE MAN OF DESTINY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A SIMPLE MAN OF STONE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WHO’LL RISE TO LEAD US HOME</w:t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  <w:t>BRIDGE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I WAS HIDDEN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O FAR FROM MY HOME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SHELTERED BY THOSE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WHO SAW THE UNKNOWN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THE GIFT I WAS GIVEN,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BREATHED INTO ME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HE COMING OF THE CHOSEN ONE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O SET THE WORLD FREE</w:t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  <w:t>CHORUS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 FIGHT TO SAVE THE WORLD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I MUST STAND ALONE, ONLY FLESH AND BONE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BUT I WILL STAND AND FIGHT, TAKE BACK MY GIVEN RIGHT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I WILL FIGHT FOR A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40"/>
          <w:szCs w:val="40"/>
        </w:rPr>
        <w:t>I FOUGHT FOR LIFE, GAINST LIFELESS EVIL SOULS SO FOUL THEY HAD NO EYES, NO MOUTH NO HEART, THEY FLEE FROM RAGE, IN FEAR, FROM SCREAMS</w: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>THAT ECHO IN THE NIGHT, MY CALL TO STAND, UNITE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HE COULD NOT HOLD THE CHAINS THEY MADE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O SNARE AND TO ENSLAVE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 xml:space="preserve">ROCK, STEEL, SHIELDS AND BLADES DRAW BLOOD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OF FEINS SO VILE, THE TWISTED AND DEFILED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BLACK, BLUE, RED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LOOD THE RUNS SO FREELY NOW, FEEDING VICTORY</w:t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THE KILLING FIELDS DRINK DEEP, OUR ENEMIES GROW WEAK</w:t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  <w:t>CHORUS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 FIGHT TO SAVE THE WORLD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I MUST STAND ALONE, ONLY FLESH AND BONE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UT I WILL STAND AND FIGHT, TAKE BACK MY GIVEN RIGHT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I WILL FIGHT FOR ALL</w:t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  <w:t>BRIDGE 2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WHEN NOW I LOOK WITH SORROW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UPON MY FALLEN KIN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THE TORN, SCORCHED, MAIMED.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HE WRETCHED AND DYING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HE BODIES ON THE FUNERAL PYRES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FLAMES BURN THE SKY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FREEDOM TAKEN BACK AGIN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HE PRICE WE PAID TOO HIGH</w:t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  <w:sz w:val="50"/>
          <w:szCs w:val="50"/>
          <w:u w:val="single"/>
        </w:rPr>
        <w:t>GO TO CHORUS TO END</w:t>
      </w:r>
    </w:p>
    <w:sectPr>
      <w:type w:val="nextPage"/>
      <w:pgSz w:w="12240" w:h="15840"/>
      <w:pgMar w:left="900" w:right="72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6:42:00Z</dcterms:created>
  <dc:creator>SVA BAND SERVICES</dc:creator>
  <dc:description/>
  <cp:keywords/>
  <dc:language>en-US</dc:language>
  <cp:lastModifiedBy>SVA BAND SERVICES</cp:lastModifiedBy>
  <cp:lastPrinted>2010-01-05T14:42:00Z</cp:lastPrinted>
  <dcterms:modified xsi:type="dcterms:W3CDTF">2010-01-05T06:42:00Z</dcterms:modified>
  <cp:revision>2</cp:revision>
  <dc:subject/>
  <dc:title>EPIC</dc:title>
</cp:coreProperties>
</file>