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LIVING FOR THE SUNSHIN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CAN’T I SEPARATE MYSELF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CAN’T I UNDERSTAND MYSELF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CAN’T I SEEM TO FORCE MYSELF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CAN’T I SEEM TO PUSH MYSELF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ROUGH BARRIERS OF TIME AND SPACE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PRE CHOR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RE’S NO REASON WH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 REASON NOT FEE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RE’S NO REASON WH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THIS CAN’T BE REAL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’VE ALL BEEN WAITING SUCH A LONG TIM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’VE ALL BEEN LIVING FOR THE SUNSHIN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’VE ALL BEEN WAITING SUCH A LONG TIM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’VE ALL BEEN LIVING FOR THE SUNSHIN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DON’T I LEARN TO BE MYSELF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DON’T I LEARN TO TAKE MY CHANC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Y DON’T I LEARN TO BE SOMEBODY ELS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HY DON’T I LEARN TO DRIVE MYSELF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ROUGH ALL THE THINGS THAT TRY TO RUN MY LIFE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GO TO PRE CHORUS &amp; CHORUS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BRIDG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E INTO THE SUN YOU’LL FIND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EN YOU COME INTO THE REASON WH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’RE IN THE SUN CAN’T SEE THE SIGN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YOU NEED TO OPEN UP YOUR MIND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SOLO INTO CHORUS X 2 TO END</w:t>
      </w:r>
    </w:p>
    <w:sectPr>
      <w:type w:val="nextPage"/>
      <w:pgSz w:w="12240" w:h="15840"/>
      <w:pgMar w:left="900" w:right="3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4:00Z</dcterms:created>
  <dc:creator>SVA BAND SERVICES</dc:creator>
  <dc:description/>
  <cp:keywords/>
  <dc:language>en-US</dc:language>
  <cp:lastModifiedBy>SVA BAND SERVICES</cp:lastModifiedBy>
  <cp:lastPrinted>2009-05-08T11:12:00Z</cp:lastPrinted>
  <dcterms:modified xsi:type="dcterms:W3CDTF">2009-07-08T04:33:00Z</dcterms:modified>
  <cp:revision>2</cp:revision>
  <dc:subject/>
  <dc:title>LIVING FOR THE SUNSHINE</dc:title>
</cp:coreProperties>
</file>