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LOS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SAID YOU CAN’T CARRY THIS LOA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 SAID I KNOW I’VE BEEN DOWN THAT ROAD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FORE AND I KNOW WHERE IT END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TELL OF TIMES OF WHEN YOU WERE YOUNG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MORIES OF DREAMS OF WHAT YOU’D BECOM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OSE VISIONS ARE LOST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OSE DREAMS YOU CAN’T FEEL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CHORU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I CAN’T TAKE THIS ANYMOR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NEED TO BE FRE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D I CAN’T FIGHT ONLY TO LOS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SAID YOU’RE TIRED OF BEING ALON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SAID I’M SORRY GIRL I WISHED I HAD KNOW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N YOUR OWN, WITHOUT A FRIEN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TELL ME THOUGHTS YOU TELL NO ONE ELS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N’T UNDERSTAND, I DON’T KNOW HOW TO HELP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H BABY, JUST TAKE MY HAND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GO TO CHORUS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BRIDG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’RE LOST AND CONFUSE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EN YOUR TIRED, FEELING USE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YOU SHOULD KNOW (YOU SHOULD KNOW)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AT I’LL ALWAYS (THAT I’LL ALWAYS) BE A FRIEND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SAID YOU CAN’T CARRY THIS LOA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 SAID I KNOW I’VE BEEN DOWN THAT ROAD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FORE AND I KNOW WHERE IT ENDS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GO TO CHORUS</w:t>
      </w:r>
    </w:p>
    <w:sectPr>
      <w:type w:val="nextPage"/>
      <w:pgSz w:w="11906" w:h="16838"/>
      <w:pgMar w:left="709" w:right="42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2:00Z</dcterms:created>
  <dc:creator>Elle</dc:creator>
  <dc:description/>
  <dc:language>en-US</dc:language>
  <cp:lastModifiedBy>Jeremy Harris</cp:lastModifiedBy>
  <cp:lastPrinted>2012-05-29T19:41:00Z</cp:lastPrinted>
  <dcterms:modified xsi:type="dcterms:W3CDTF">2012-05-29T11:42:00Z</dcterms:modified>
  <cp:revision>2</cp:revision>
  <dc:subject/>
  <dc:title>Lost</dc:title>
</cp:coreProperties>
</file>