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0"/>
          <w:szCs w:val="70"/>
          <w:u w:val="single"/>
        </w:rPr>
      </w:pPr>
      <w:r>
        <w:rPr>
          <w:rFonts w:cs="Arial" w:ascii="Arial" w:hAnsi="Arial"/>
          <w:b/>
          <w:sz w:val="70"/>
          <w:szCs w:val="70"/>
          <w:u w:val="single"/>
        </w:rPr>
        <w:t>RAMBLIN MAN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’M STANDING ON YOUR DOORSTEP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O SUITCASE IN MY HAND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GOT NOTHING BUT THE CLOTHES I WEAR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O TAKE ME AS I AM, TAKE ME AS I AM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I KNOW I LEFT YOU CRYING,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OTHING LEFT FOR YOU TO HOLD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BUT THIS STONE JUST KEEPS ON ROLLING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OWN THAT WINDING ROAD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HAD TO KEEP SEARCHING ON MY OWN, ALL ALONE</w:t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CHORU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N MY OWN, TIME IS SLIPPING AWAY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OW I KNOW MY SOUL HAS LED ME ASTRAY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N MY OWN COULDN’T SEE THE LIGHT OF DAY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OW I KNOW I’M COMING HOME TO STAY</w:t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LEAD BREAK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’VE GOT ALL THESE WORDS I’M THINKING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UT YOU GOT NOTHING LEFT TO SAY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I THOUGHT THAT WE HAD SOMETHING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UT YOU TURNED THE OTHER WAY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O I GUESS I’LL KEEP ON ROLLING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OWN THIS LONELY ROAD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 GUESS I’M DOOMED TO WALK THESE STREET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UNTIL THEY LEAD ME HOM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GO TO CHORU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N MY OWN, TIME IS SLIPPING AWAY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NOW I KNOW MY SOUL HAS LED ME ASTRAY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N MY OWN COULDN’T SEE THE LIGHT OF DAY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NOW I KNOW THERE’S GOTTA BE A BETTER WAY</w:t>
      </w:r>
    </w:p>
    <w:sectPr>
      <w:type w:val="nextPage"/>
      <w:pgSz w:w="12240" w:h="15840"/>
      <w:pgMar w:left="72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0:09:00Z</dcterms:created>
  <dc:creator>SVA BAND SERVICES</dc:creator>
  <dc:description/>
  <cp:keywords/>
  <dc:language>en-US</dc:language>
  <cp:lastModifiedBy>SVA BAND SERVICES</cp:lastModifiedBy>
  <dcterms:modified xsi:type="dcterms:W3CDTF">2009-10-29T13:28:00Z</dcterms:modified>
  <cp:revision>5</cp:revision>
  <dc:subject/>
  <dc:title>ON MY OWN</dc:title>
</cp:coreProperties>
</file>