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SPEED RAC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W I DON’T WANT TO COME AND GO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E AND GO TOO SO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NIGHT IS STILL SO FRESH AND YO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BABY SO ARE YO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ITH A PRECIOUS RIDE SO RARE LIKE THI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 GOTTA TAKE YOUR TIM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 RUB IT GENTLY UP AND DOW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IL YOU MAKE IT SHINE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CHORU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OP YOU HOOD SHOW ME WHAT YOU’VE GO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LIDE THE SEAT BACK AND KEEP IT HO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E YOU COMING IN MY REAR VIEW MIRRO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’RE BURNING RUBBER AND GRINDING GEAR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 GOT MY MOTOR RUNNING, MY REVS ABOUT TO PEA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IS PARTY’S GETTING STARTED NOW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Y OILS ABOUT TO LEA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 WANNA PULL IT OVE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T SHE JUST WON’T LET ME STO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’M GONNA BLOW A PISTO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Z SHE’S RUNNING TOO DAMN HO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6"/>
          <w:szCs w:val="46"/>
          <w:u w:val="single"/>
        </w:rPr>
        <w:t>GO TO CHORUS INTO LEAD BREA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ROAD IS GETTING DANGEROU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EAH IT’S SLIPPERY WHEN IT’S WE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 GOTTA KEEP CONTROL HER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’T AFFORD TO LOSE MY HEA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SE CURVES ARE TIGHT AND TRICK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SHE TRIES TO TAKE THE BEN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GREEN LIGHTS UP THE HOME STRAIGH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W I’LL RACE YOU TO THE END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GO TO CHORUS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3:00Z</dcterms:created>
  <dc:creator>SVA BAND SERVICES</dc:creator>
  <dc:description/>
  <cp:keywords/>
  <dc:language>en-US</dc:language>
  <cp:lastModifiedBy>jeremy</cp:lastModifiedBy>
  <cp:lastPrinted>2011-03-26T13:45:00Z</cp:lastPrinted>
  <dcterms:modified xsi:type="dcterms:W3CDTF">2011-03-26T05:45:00Z</dcterms:modified>
  <cp:revision>7</cp:revision>
  <dc:subject/>
  <dc:title>KEEP IT HOT</dc:title>
</cp:coreProperties>
</file>