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TAKE YOUR CHANC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VE BEEN WALKING DOWN THESE STREE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EAH WELL I SEE IT ALL THE TI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MAN WALKS BY HE’S GOT THAT LOOK IN HIS EY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 THINKS HE’S BETTER, HE’S BETTER THAN THE RE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AN WALKS UP TO ME HE TRYIN TO PUT ME TO THE TE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 TALK HIMSELF UP YEAH WHILE HE DRESSING ME DOWN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MAN SHOULD WATCH HIS MOUTH ROUND THIS SIDE OF T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’S OUTTA LINE BUT HE DON’T SEEM TO CA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E’S BEEN MAKING FOR SOME TROUBLE WITH THAT DEAD MAN STARE. I SAID…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HANCES WITH M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 CROSS THAT LINE, YOU WON’T LIKE WHAT YOU SE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H YOUR CHANCES WITH M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YOU PUSH THE LIMITS YOU’LL SEE THE WRONG SIDE OF M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ELL THE GIRLS GO OUT DRESSED SO PRETTY ALL SO SWEE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HEY’RE  LOOKING FOR SOME AC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Y WANNA FEEL THE HEAT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SO I, I BOUGHT SWEET CHEEKS A DRIN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YOU KNOW HOW ONE TURNS INTO THRE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E‘S LOOKING PRETTY FINE I’M GONNA TAKE HER HOME WITH ME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I GOT HER HOME BUT THEN SHE STARTED PLAYING GAMES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SHE WANNA KNOW MY NUMBER, SHE WANNA KNOW MY NAME… NO WA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’D GO NO FURTHER WANTS ME DOWN ON BENDED KNE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THE CAP RIGHT OF THIS BOTT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T’LL DO JUST FINE FOR ME…. BAB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H SHAKE IT OFF MAN, IT DON’T MATTER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SHE AINT GOING HOME WITH YOU TONIGHT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NOW I DON’T HAVE A PROBLEM BUYING A LADY A DRINK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ND I DON’T HAVE ANY PROBLEM WITH THAT LADY GETTING DRUN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DON’T HAVE A PROBLEM WITH THAT LADY HAVING A DRINK AND GETTING DRUNK AT MY HOUS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DO HAVE A PROBLEM WHEN THAT LADY SOBERS UP AND DECIDES TO GOES HO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THOUT…. YOU KNOW 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SOL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HANCES WITH ME.</w:t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40"/>
          <w:szCs w:val="40"/>
        </w:rPr>
        <w:t>YOU CROSS THAT LINE, WON’T LIKE WHAT YOU SEE</w:t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HANCES WITH 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CROSS THAT LINE, WON’T LIKE WHAT YOU SEE</w:t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12" w:name="OLE_LINK6"/>
      <w:bookmarkStart w:id="13" w:name="OLE_LINK5"/>
      <w:bookmarkStart w:id="14" w:name="OLE_LINK8"/>
      <w:bookmarkStart w:id="15" w:name="OLE_LINK7"/>
      <w:bookmarkEnd w:id="12"/>
      <w:bookmarkEnd w:id="13"/>
      <w:bookmarkEnd w:id="14"/>
      <w:bookmarkEnd w:id="15"/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HANCES WITH ME.</w:t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16" w:name="OLE_LINK8"/>
      <w:bookmarkStart w:id="17" w:name="OLE_LINK7"/>
      <w:bookmarkEnd w:id="16"/>
      <w:bookmarkEnd w:id="17"/>
      <w:r>
        <w:rPr>
          <w:rFonts w:cs="Arial" w:ascii="Arial" w:hAnsi="Arial"/>
          <w:sz w:val="40"/>
          <w:szCs w:val="40"/>
        </w:rPr>
        <w:t>YOU CROSS THAT LINE, WON’T LIKE WHAT YOU SE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N’T TAKE YOUR CHANC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R CHANCES WITH M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USH THE LIMITS; SEE THE WRONG SIDE OF ME… 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5:00Z</dcterms:created>
  <dc:creator>SVA BAND SERVICES</dc:creator>
  <dc:description/>
  <cp:keywords/>
  <dc:language>en-US</dc:language>
  <cp:lastModifiedBy>Jeremy Harris</cp:lastModifiedBy>
  <dcterms:modified xsi:type="dcterms:W3CDTF">2012-12-27T11:56:00Z</dcterms:modified>
  <cp:revision>8</cp:revision>
  <dc:subject/>
  <dc:title>TAKE YOUR CHANCES</dc:title>
</cp:coreProperties>
</file>