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0"/>
          <w:szCs w:val="70"/>
          <w:u w:val="single"/>
        </w:rPr>
      </w:pPr>
      <w:r>
        <w:rPr>
          <w:rFonts w:cs="Arial" w:ascii="Arial" w:hAnsi="Arial"/>
          <w:b/>
          <w:sz w:val="70"/>
          <w:szCs w:val="70"/>
          <w:u w:val="single"/>
        </w:rPr>
        <w:t>TIED TO STONE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RIGHT GIRL, WRONG TRACK CAN’T GET THEM OFF MY BACK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AD STARES, LONG HAIR SON YOU BEST BE OUT OF HE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0"/>
          <w:szCs w:val="50"/>
          <w:u w:val="single"/>
        </w:rPr>
        <w:t>PRE CHORU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Y NEVER KNEW WHAT WE COULD B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SECRET LIFE WE HAD TO LEA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THE THINGS THEY DID AND SAI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UST TO GET INSIDE YOUR HEA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OK OUR LIVES AND DRAGGED US DOW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ED TO STONE WE’RE LEFT TO DROWN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CHORU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OOH I STILL LOVE YOU I STILL SEE YOUR SMILE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OOOH I STILL WANT YOU I STILL LOVE YOU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HE’S RICH, HE’S POOR THIS LOVE HE CAN’T AFFORD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RIGHT BOY, WRONG CLASS MOMMA SAYS IT’LL NEVER LAST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PRE CHORU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Y DRAINED OUR YOUTH WITH NO REGRETS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BUT EVEN NOW I CAN’T FORGE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L THE THINGS THEY DID AND SAI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UST TO GET INSIDE YOUR HEA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OOK OUR LIVES AND DRAGGED US DOW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ED TO STONE WE’RE LEFT TO DROWN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GO TO CHORUS INTO LEAD BREAK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BRIDGE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THE CANDLE LIT FOR YOU &amp; ME THEY COULD NEVER LET IT BE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WE NEVER REALLY STOOD A CHANCE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JUST LOOKING BACK NOW ON THE PAST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BUT I STILL SEE YOU IN MY DREAMS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THEY CAN’T TAKE THAT AWAY FROM ME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ND I STILL FEEL YOU NEAR GONE FOREVER, ALWAYS HER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GO TO CHORUS X 2 TO FINISH</w:t>
      </w:r>
    </w:p>
    <w:sectPr>
      <w:type w:val="nextPage"/>
      <w:pgSz w:w="12240" w:h="15840"/>
      <w:pgMar w:left="72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6:00Z</dcterms:created>
  <dc:creator>SVA BAND SERVICES</dc:creator>
  <dc:description/>
  <cp:keywords/>
  <dc:language>en-US</dc:language>
  <cp:lastModifiedBy>Jeremy Harris</cp:lastModifiedBy>
  <cp:lastPrinted>2009-09-01T21:28:00Z</cp:lastPrinted>
  <dcterms:modified xsi:type="dcterms:W3CDTF">2012-05-29T11:34:00Z</dcterms:modified>
  <cp:revision>3</cp:revision>
  <dc:subject/>
  <dc:title>I STILL LOVE YOU</dc:title>
</cp:coreProperties>
</file>