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56"/>
          <w:szCs w:val="56"/>
          <w:u w:val="single"/>
        </w:rPr>
      </w:pPr>
      <w:r>
        <w:rPr>
          <w:rFonts w:cs="Arial" w:ascii="Arial" w:hAnsi="Arial"/>
          <w:b/>
          <w:bCs/>
          <w:kern w:val="0"/>
          <w:sz w:val="56"/>
          <w:szCs w:val="56"/>
          <w:u w:val="single"/>
        </w:rPr>
        <w:t>TRANSPAREN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CAN’T I SEE RIGHT THROUGH YO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CRYSTAL WORLD IS MADE OF GLAS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PALE REFLECTION OF THE FUTU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T PAYS SAD HOMAGE TO THE PA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CAN’T I SEE RIGHT THROUGH YOU</w:t>
      </w:r>
      <w:r>
        <w:rPr>
          <w:rFonts w:cs="Arial" w:ascii="Opus Chords;Eras Light ITC" w:hAnsi="Opus Chords;Eras Light ITC"/>
          <w:sz w:val="40"/>
          <w:szCs w:val="4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N IT’S OBVIOUS TO SE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PRE 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CLOAK YOU WEAR CASTS NO SHADOW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MASK YOU HIDE BEHIND IS TRU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MANY FACES IN ROT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 YOUR MIRROR FOOLING YOU…..YOU?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Z WHILE YOU PLAY WITH SMOKE AND MIRROR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HE WALLS YOU’VE BUILT CUT OUT THE LIGH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HELP YOU, N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CAN’T BE SHOW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PATH LAID OUT BEFORE YOU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 YOURS TO TAKE ALONE (ALONE) (ALON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SOL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CAN’T SEE YOU (YOU’RE SO TRANSPARENT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 CAN’T SEE YOU </w:t>
      </w:r>
    </w:p>
    <w:sectPr>
      <w:footerReference w:type="default" r:id="rId2"/>
      <w:type w:val="nextPage"/>
      <w:pgSz w:w="11906" w:h="16838"/>
      <w:pgMar w:left="720" w:right="720" w:gutter="0" w:header="0" w:top="48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us Chords">
    <w:altName w:val="Eras Light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2" w:leader="none"/>
        <w:tab w:val="right" w:pos="11105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6:00Z</dcterms:created>
  <dc:creator>Skelton</dc:creator>
  <dc:description/>
  <cp:keywords/>
  <dc:language>en-US</dc:language>
  <cp:lastModifiedBy>SVA BAND SERVICES</cp:lastModifiedBy>
  <cp:lastPrinted>2010-05-18T20:24:00Z</cp:lastPrinted>
  <dcterms:modified xsi:type="dcterms:W3CDTF">2010-05-18T12:25:00Z</dcterms:modified>
  <cp:revision>7</cp:revision>
  <dc:subject/>
  <dc:title>TRANSPA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