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2256790" cy="980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06 N. Third Ave. Ste. 101   Sandpoint, Idaho  83864     Phone: 208-263-1435 Fax: 208-263-4580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fhcsandpoint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ation To Release Medical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t Name: _____________________ First Name: _____________________ Date of Birth: ____/____/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Requesting Records From:</w:t>
      </w:r>
      <w:r>
        <w:rPr/>
        <w:t xml:space="preserve"> Family Health Cent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elease/Send Records To</w:t>
      </w:r>
      <w:r>
        <w:rPr/>
        <w:t>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 State: ___ Phone #: ______________________ Fax #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formation to be released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Last 4 chart notes</w:t>
        <w:tab/>
        <w:tab/>
        <w:tab/>
        <w:tab/>
        <w:tab/>
        <w:tab/>
        <w:t>[   ] Current medication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Colonoscopy report &amp; pathology</w:t>
        <w:tab/>
        <w:tab/>
        <w:tab/>
        <w:tab/>
        <w:t>[   ] Last 4 lab results</w:t>
        <w:tab/>
        <w:tab/>
        <w:tab/>
        <w:tab/>
        <w:tab/>
        <w:t xml:space="preserve">             [   ] Mammogram &amp; pathology</w:t>
        <w:tab/>
        <w:tab/>
        <w:tab/>
        <w:tab/>
        <w:tab/>
        <w:t>[   ] Bone Density</w:t>
        <w:tab/>
        <w:tab/>
        <w:tab/>
        <w:tab/>
        <w:tab/>
        <w:t xml:space="preserve">            [   ] Pap Results</w:t>
        <w:tab/>
        <w:tab/>
        <w:tab/>
        <w:tab/>
        <w:tab/>
        <w:tab/>
        <w:tab/>
        <w:t xml:space="preserve">[   ] Immunization record                 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urpose for which disclosure is being made: </w:t>
      </w:r>
      <w:r>
        <w:rPr>
          <w:sz w:val="22"/>
          <w:szCs w:val="22"/>
        </w:rPr>
        <w:t xml:space="preserve"> (Please check one of the following)</w:t>
      </w:r>
    </w:p>
    <w:p>
      <w:pPr>
        <w:pStyle w:val="Normal"/>
        <w:rPr/>
      </w:pPr>
      <w:r>
        <w:rPr>
          <w:sz w:val="22"/>
          <w:szCs w:val="22"/>
        </w:rPr>
        <w:t>[   ] Attorney     [   ] Doctor     [   ] Insurance     [   ] Personal     [   ] Other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ient Authoriz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understand that my records may contain information regarding the diagnosis or treatment of HIV/AIDS, sexually transmitted diseases, drug and/or alcohol abuse, mental illness, or psychiatric treatment.  I give my specific authorization for these records to be released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EXCLUDE the following information from the records released (please initia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Drug/Alcohol abuse/treatment &amp; diagnosis</w:t>
        <w:tab/>
        <w:t>_____Sexually Transmitted Dis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Mental Illness or Psychiatric diagnosis/treatment</w:t>
        <w:tab/>
        <w:t>_____HIV/AIDS diagnosis/treatment/tes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understand that I may refuse to sign this authorization and that my refusal to sign will not affect my ability to obtain treatment or payment or my eligibility for benefits.  I may inspect or obtain a copy of any information used/disclosed by this authorization. </w:t>
      </w:r>
      <w:r>
        <w:rPr>
          <w:b/>
          <w:sz w:val="22"/>
          <w:szCs w:val="22"/>
        </w:rPr>
        <w:t>There may be a charge for these copi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understand that this authorization is valid for 1 year from the date signed or on _______/_______/_______ </w:t>
      </w:r>
      <w:r>
        <w:rPr>
          <w:sz w:val="16"/>
          <w:szCs w:val="16"/>
        </w:rPr>
        <w:t xml:space="preserve">(MM/DD/YY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I may revoke this authorization at any time by notifying Family Health Center in writing, but if I do it will not have any affect on any actions Family Health Center took before they received the revo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the information used or disclosed pursuant to this authorization may be subject to re-disclosure and no longer be protected under federal law. However, I also understand that federal or state law may restrict re-disclosure of HIV/AIDS information, mental health information, genetic testing information and drug/alcohol diagnosis, treatment or referral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       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gnature of Patient or Patient Representative</w:t>
        <w:tab/>
        <w:tab/>
        <w:tab/>
        <w:t xml:space="preserve">       Date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*Please provide documents to prove authority to sign on behalf of the patient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hcsandpoin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22:00Z</dcterms:created>
  <dc:creator>Casey</dc:creator>
  <dc:description/>
  <cp:keywords/>
  <dc:language>en-US</dc:language>
  <cp:lastModifiedBy>Brandy Giese</cp:lastModifiedBy>
  <cp:lastPrinted>2019-01-23T11:30:00Z</cp:lastPrinted>
  <dcterms:modified xsi:type="dcterms:W3CDTF">2019-01-24T18:10:00Z</dcterms:modified>
  <cp:revision>4</cp:revision>
  <dc:subject/>
  <dc:title> </dc:title>
</cp:coreProperties>
</file>