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91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7030A0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b/>
          <w:i/>
          <w:color w:val="7030A0"/>
          <w:lang w:val="en-US" w:eastAsia="en-US"/>
        </w:rPr>
        <w:t>Choosing Joy!</w:t>
      </w:r>
    </w:p>
    <w:p>
      <w:pPr>
        <w:pStyle w:val="Normal"/>
        <w:rPr>
          <w:b/>
          <w:b/>
          <w:i/>
          <w:i/>
          <w:color w:val="7030A0"/>
          <w:lang w:val="en-US" w:eastAsia="en-US"/>
        </w:rPr>
      </w:pPr>
      <w:r>
        <w:rPr>
          <w:b/>
          <w:i/>
          <w:color w:val="7030A0"/>
          <w:lang w:val="en-U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US" w:eastAsia="en-US"/>
        </w:rPr>
        <w:t>r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 Trimester Fast Star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Name__________________________                 ___Chapter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Have one member in your chapter certify in Wellness/Personal Devlopment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Have one member in your participate in a Personal Development Program (P.E.P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Have one member in your chapter certify in ES/EW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Have at one member certify in the Chaplain are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Send me a copy of a Chaplain’s Thought that you have used at a chapter mee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mplete 4 of 5 items on this form and return to me b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PRIL 1, 202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yce Harpste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plain/PDP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0:54:00Z</dcterms:created>
  <dc:creator>Joyce E. Harpster</dc:creator>
  <dc:description/>
  <cp:keywords/>
  <dc:language>en-US</dc:language>
  <cp:lastModifiedBy>Harpster Home</cp:lastModifiedBy>
  <dcterms:modified xsi:type="dcterms:W3CDTF">2024-11-30T20:59:00Z</dcterms:modified>
  <cp:revision>3</cp:revision>
  <dc:subject/>
  <dc:title>Joyce Harpster</dc:title>
</cp:coreProperties>
</file>