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7030A0"/>
        </w:rPr>
      </w:pPr>
      <w:r>
        <w:rPr>
          <w:rFonts w:eastAsia="Courier New"/>
          <w:lang w:val="en-US" w:eastAsia="en-US"/>
        </w:rPr>
        <w:t xml:space="preserve"> </w:t>
      </w:r>
      <w:r>
        <w:rPr>
          <w:b/>
          <w:i/>
          <w:color w:val="7030A0"/>
          <w:lang w:val="en-US" w:eastAsia="en-US"/>
        </w:rPr>
        <w:t>Choosing Joy!</w:t>
      </w:r>
    </w:p>
    <w:p>
      <w:pPr>
        <w:pStyle w:val="Normal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llo!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vertAlign w:val="superscript"/>
          <w:lang w:val="en-US" w:eastAsia="en-US"/>
        </w:rPr>
        <w:t>rd</w:t>
      </w:r>
      <w:r>
        <w:rPr>
          <w:rFonts w:cs="Times New Roman" w:ascii="Times New Roman" w:hAnsi="Times New Roman"/>
          <w:lang w:val="en-US" w:eastAsia="en-US"/>
        </w:rPr>
        <w:t xml:space="preserve"> Trimester has many Emphasis Months for the Chaplain/PDPM area.  Chaplain is in December; Personal Development  and Effective Speaking/Writing  are in January and Health &amp; Wellness is in March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 sure and check out your certification forms and be sure to send the following forms to me:  Health &amp; Wellness, Personal Development, Effective Speaking and Effective Writing.  I am also handling Chaplain, Family Week, Personal Enrichment Programs (P.E.P) and Women in General (W.I.G.)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 your forms get sent to the wrong person you may not get credit for the form.  I will take care of forwarding any forms I receive to my National Counterparts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n-US" w:eastAsia="en-US"/>
        </w:rPr>
        <w:t>The topic for the Effective Speaking/Writing competition at our Annual Conference is “What I Cherish Most”.  Deadline for competition entry is April 1</w:t>
      </w:r>
      <w:r>
        <w:rPr>
          <w:rFonts w:cs="Times New Roman" w:ascii="Times New Roman" w:hAnsi="Times New Roman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n-US" w:eastAsia="en-US"/>
        </w:rPr>
        <w:t>The deadline for the  God In My Life Essay is April 1</w:t>
      </w:r>
      <w:r>
        <w:rPr>
          <w:rFonts w:cs="Times New Roman" w:ascii="Times New Roman" w:hAnsi="Times New Roman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lang w:val="en-US" w:eastAsia="en-US"/>
        </w:rPr>
        <w:t>.  Please see the webiste for more information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n-US" w:eastAsia="en-US"/>
        </w:rPr>
        <w:t>I am offering a 3</w:t>
      </w:r>
      <w:r>
        <w:rPr>
          <w:rFonts w:cs="Times New Roman" w:ascii="Times New Roman" w:hAnsi="Times New Roman"/>
          <w:vertAlign w:val="superscript"/>
          <w:lang w:val="en-US" w:eastAsia="en-US"/>
        </w:rPr>
        <w:t>rd</w:t>
      </w:r>
      <w:r>
        <w:rPr>
          <w:rFonts w:cs="Times New Roman" w:ascii="Times New Roman" w:hAnsi="Times New Roman"/>
          <w:lang w:val="en-US" w:eastAsia="en-US"/>
        </w:rPr>
        <w:t xml:space="preserve"> Trimester Challenge that you will find on my web page.  This will be due to me April 1</w:t>
      </w:r>
      <w:r>
        <w:rPr>
          <w:rFonts w:cs="Times New Roman" w:ascii="Times New Roman" w:hAnsi="Times New Roman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 you have any questions regarding any of the above – feel free to contact me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i/>
          <w:lang w:val="en-US" w:eastAsia="en-US"/>
        </w:rPr>
        <w:t>Every cloud in life brings a rainbow of promise.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-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Justine Hayne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yce Harpster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te Chaplain/PDP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42:00Z</dcterms:created>
  <dc:creator>Joyce E. Harpster</dc:creator>
  <dc:description/>
  <cp:keywords/>
  <dc:language>en-US</dc:language>
  <cp:lastModifiedBy>Harpster Home</cp:lastModifiedBy>
  <dcterms:modified xsi:type="dcterms:W3CDTF">2024-11-30T20:52:00Z</dcterms:modified>
  <cp:revision>3</cp:revision>
  <dc:subject/>
  <dc:title>Joyce Harpster</dc:title>
</cp:coreProperties>
</file>