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4"/>
        </w:rPr>
        <w:t>WOODLEDGE VILLAGE COMMUNITY ASSOCIATION, INC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43 Woodledge East Lake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HAWLEY, PA 18428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TEL# 570 685-4600 Fax # 570 685-3915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EMAIL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</w:rPr>
          <w:t>woodledge@ltis.net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Contractor Permit Application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b/>
          <w:i w:val="false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FEE: $75.00 is for 12 months from the signed date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FEE: $25.00 more and your company is listed in out newsletter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i w:val="false"/>
          <w:sz w:val="24"/>
          <w:u w:val="single"/>
        </w:rPr>
        <w:t>You can only post a sign no larger than 2 x 2 at the job site while the work is being done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i w:val="false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Company Name:______________________________________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Company Address:____________________________________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Company Telephone #:____________________Fax#________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Site Supervisor:______________________________ Cell #___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Insurance Company:___________________________Policy #_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Address____________________________________________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City:___________________________State:_____________Zip: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</w:rPr>
        <w:t>P.A. State License # if available_________________________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Property Owners Name:________________________________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Property Address:_____________________________________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Property Owner Phone #_________________________Fax#___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</w:rPr>
        <w:t>Type of Work:________________________________________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</w:rPr>
        <w:t>_______________________</w:t>
        <w:tab/>
        <w:tab/>
        <w:tab/>
        <w:tab/>
        <w:t xml:space="preserve">         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Contractor’s Signature</w:t>
        <w:tab/>
        <w:tab/>
        <w:tab/>
        <w:tab/>
        <w:tab/>
        <w:t>Woodledge’s Signature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[  ] Received a copy of Certificate of insurance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DATE PAID______________ DATE EXPIRED 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AMOUNT PAID       ____$75.00       additional ___$25.00     check #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i/>
      <w:color w:val="auto"/>
      <w:sz w:val="3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odledge@ltis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8:24:00Z</dcterms:created>
  <dc:creator>Woodledge Village</dc:creator>
  <dc:description/>
  <dc:language>en-US</dc:language>
  <cp:lastModifiedBy>Marie</cp:lastModifiedBy>
  <cp:lastPrinted>2021-02-17T13:23:00Z</cp:lastPrinted>
  <dcterms:modified xsi:type="dcterms:W3CDTF">2021-02-17T18:24:00Z</dcterms:modified>
  <cp:revision>2</cp:revision>
  <dc:subject/>
  <dc:title>WOODLEDGE VILLAGE COMMUNITY ASSOCITAION, INC</dc:title>
</cp:coreProperties>
</file>