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odledge Village Community Association, Inc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3 Woodledge East Lak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wley, P.A. 18428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Tel &amp; Fax # 570-685-460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at Registrat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at #______</w:t>
      </w:r>
    </w:p>
    <w:p>
      <w:pPr>
        <w:pStyle w:val="Normal"/>
        <w:tabs>
          <w:tab w:val="clear" w:pos="720"/>
          <w:tab w:val="left" w:pos="16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:________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nt’s Name:_______________________________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600" w:leader="none"/>
          <w:tab w:val="left" w:pos="57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pplicant’s Address:_____________________________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ction #________Block#________Lot/s#____________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nt’s Telephone: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ief description of Boat (color, year, make, and model) including any identification features. Where is boat located at the Marin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as the owner are responsible to make sure all Pennsylvania laws are obeyed. If required by law, boats must be insured and register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oodledge will not police th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Y BOAT NOT REGISTERED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LL BE REMOVED FROM MARINA.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14:00Z</dcterms:created>
  <dc:creator>Woodledge Village</dc:creator>
  <dc:description/>
  <dc:language>en-US</dc:language>
  <cp:lastModifiedBy>Marie</cp:lastModifiedBy>
  <cp:lastPrinted>2017-05-04T13:13:00Z</cp:lastPrinted>
  <dcterms:modified xsi:type="dcterms:W3CDTF">2017-05-04T17:14:00Z</dcterms:modified>
  <cp:revision>2</cp:revision>
  <dc:subject/>
  <dc:title>Woodledge Village Community Association, Inc</dc:title>
</cp:coreProperties>
</file>