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495" w:leader="none"/>
        </w:tabs>
        <w:rPr/>
      </w:pPr>
      <w:r>
        <w:rPr>
          <w:i/>
          <w:sz w:val="22"/>
          <w:lang w:val="en-US"/>
        </w:rPr>
        <w:t>Below is a reprint of the history brief that appeared in the 1989 40</w:t>
      </w:r>
      <w:r>
        <w:rPr>
          <w:i/>
          <w:sz w:val="22"/>
          <w:vertAlign w:val="superscript"/>
          <w:lang w:val="en-US"/>
        </w:rPr>
        <w:t>th</w:t>
      </w:r>
      <w:r>
        <w:rPr>
          <w:i/>
          <w:sz w:val="22"/>
          <w:lang w:val="en-US"/>
        </w:rPr>
        <w:t xml:space="preserve"> birthday Dinner Dance menu.</w:t>
      </w:r>
    </w:p>
    <w:p>
      <w:pPr>
        <w:pStyle w:val="Normal"/>
        <w:tabs>
          <w:tab w:val="clear" w:pos="720"/>
          <w:tab w:val="right" w:pos="7495" w:leader="none"/>
        </w:tabs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right" w:pos="7495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UNIT HISTORY</w:t>
      </w:r>
    </w:p>
    <w:p>
      <w:pPr>
        <w:pStyle w:val="Normal"/>
        <w:tabs>
          <w:tab w:val="clear" w:pos="720"/>
          <w:tab w:val="right" w:pos="7495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1.</w:t>
        <w:tab/>
        <w:t>On 22 April 1949 the unit was first raised as the Perth University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Regiment, located in part of the old Flying Boat Base on the University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grounds at Crawley. The role of the unit was to provide military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training to undergraduates.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2.</w:t>
        <w:tab/>
        <w:t>In August 1949 the unit's title changed to the Western Australian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University Regiment, and later moved onto the UWA campus.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3.</w:t>
        <w:tab/>
        <w:t>In October 1951 WAUR commenced training officers for the CMF;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by June 1952 the unit's strength had risen to 176.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4.</w:t>
        <w:tab/>
        <w:t>WAUR was presented with Queens and Regimental Colours on 25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May 1958 by His Excellency the Governor of Western Australia,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Lieutenant General Sir Charles Gairdner, KCMG, KCVO, CB, CBE.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5.</w:t>
        <w:tab/>
        <w:t>In 1962 WAUR moved to 20 Mounts Bay Road in Perth, continuing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it's role of providing military training for undergraduates, including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officer training for selected members.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50" w:leader="none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6.</w:t>
        <w:tab/>
        <w:t>The late 60's saw the unit grow to over 40 officers and 400 other ranks.</w:t>
      </w:r>
    </w:p>
    <w:p>
      <w:pPr>
        <w:pStyle w:val="Normal"/>
        <w:tabs>
          <w:tab w:val="clear" w:pos="720"/>
          <w:tab w:val="left" w:pos="750" w:leader="none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This strength diminished in the 70's, then with the expansion of the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Army Reserve and recruiting from other tertiary institutions in 1981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and 1982, the unit's strength rose to over 380.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7.</w:t>
        <w:tab/>
        <w:t>In 1988 WAUR moved to Irwin Barracks, Karrakatta for temporary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residence prior to moving to it's present location at Leeuwin Barracks,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Fremantle. The units strength is currently 13 officers and 128 other</w:t>
      </w:r>
    </w:p>
    <w:p>
      <w:pPr>
        <w:pStyle w:val="Normal"/>
        <w:tabs>
          <w:tab w:val="clear" w:pos="720"/>
          <w:tab w:val="right" w:pos="7495" w:leader="none"/>
        </w:tabs>
        <w:rPr>
          <w:sz w:val="22"/>
          <w:lang w:val="en-US"/>
        </w:rPr>
      </w:pPr>
      <w:r>
        <w:rPr>
          <w:sz w:val="22"/>
          <w:lang w:val="en-US"/>
        </w:rPr>
        <w:t>ranks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3:40:00Z</dcterms:created>
  <dc:creator/>
  <dc:description/>
  <dc:language>en-US</dc:language>
  <cp:lastModifiedBy>sdc</cp:lastModifiedBy>
  <dcterms:modified xsi:type="dcterms:W3CDTF">2002-02-14T23:43:00Z</dcterms:modified>
  <cp:revision>3</cp:revision>
  <dc:subject/>
  <dc:title/>
</cp:coreProperties>
</file>