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9"/>
        <w:gridCol w:w="2160"/>
        <w:gridCol w:w="1944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 NAM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ST NAM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ICK NAM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OSTAL ADDRES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POST NOMINALS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TH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AC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ERVICE DETAI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AR IN (WAU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YEAR OUT (WA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ST MEMORABLE WAUR OCCASION: </w:t>
            </w:r>
            <w:r>
              <w:rPr>
                <w:rFonts w:cs="Verdana" w:ascii="Verdana" w:hAnsi="Verdana"/>
                <w:sz w:val="18"/>
                <w:szCs w:val="18"/>
              </w:rPr>
              <w:t>(Use separate sheet if required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VOURITE SAYING FROM THE ERA: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RVICE HISTORY: </w:t>
            </w:r>
            <w:r>
              <w:rPr>
                <w:rFonts w:cs="Verdana" w:ascii="Verdana" w:hAnsi="Verdana"/>
                <w:sz w:val="18"/>
                <w:szCs w:val="18"/>
              </w:rPr>
              <w:t>(Use separate sheet if required)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IEF PERSONAL PROFIL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Family/Job/Hobbies/Achievements etc)  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Publication OK?  YES     NO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 (ring one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6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6"/>
                <w:szCs w:val="18"/>
                <w:u w:val="none"/>
              </w:rPr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Membership Agreement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sz w:val="12"/>
                <w:szCs w:val="18"/>
                <w:u w:val="none"/>
              </w:rPr>
            </w:r>
          </w:p>
          <w:p>
            <w:pPr>
              <w:pStyle w:val="BodyText2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 HEREBY APPLY to be an ordinary member of the Western Australian University Regiment Association Inc. (“the Association”), and I agree to be bound by the Constitution of the Association.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 of Applicant:  __________________________ </w:t>
              <w:tab/>
              <w:t xml:space="preserve">     Date: ________________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8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 xml:space="preserve">Please email completed application to: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18"/>
                </w:rPr>
                <w:t>southern.cross@icloud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You will be added to the Association’s email list for inclusion in mail outs, Newsletters et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Indent3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97" w:right="1304" w:gutter="0" w:header="426" w:top="8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1440"/>
    </w:tblGrid>
    <w:tr>
      <w:trPr>
        <w:trHeight w:val="841" w:hRule="atLeast"/>
      </w:trPr>
      <w:tc>
        <w:tcPr>
          <w:tcW w:w="10490" w:type="dxa"/>
          <w:tcBorders/>
        </w:tcPr>
        <w:p>
          <w:pPr>
            <w:pStyle w:val="Header"/>
            <w:ind w:left="-108" w:hanging="0"/>
            <w:jc w:val="center"/>
            <w:rPr/>
          </w:pPr>
          <w:r>
            <w:rPr>
              <w:rFonts w:cs="Arial" w:ascii="Arial" w:hAnsi="Arial"/>
              <w:b/>
              <w:sz w:val="28"/>
            </w:rPr>
            <w:t>Western Australian University Regiment Association Inc</w:t>
          </w:r>
          <w:r>
            <w:rPr>
              <w:rFonts w:cs="Arial" w:ascii="Arial" w:hAnsi="Arial"/>
              <w:b/>
              <w:sz w:val="22"/>
            </w:rPr>
            <w:t>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MEMBERSHIP APPLICATION</w:t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-709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.cross@iclou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2:00Z</dcterms:created>
  <dc:creator>Chapman</dc:creator>
  <dc:description/>
  <cp:keywords/>
  <dc:language>en-US</dc:language>
  <cp:lastModifiedBy>Jenkin</cp:lastModifiedBy>
  <dcterms:modified xsi:type="dcterms:W3CDTF">2018-05-14T04:12:00Z</dcterms:modified>
  <cp:revision>2</cp:revision>
  <dc:subject/>
  <dc:title>LAST NAME</dc:title>
</cp:coreProperties>
</file>