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88" w:leader="none"/>
        </w:tabs>
        <w:jc w:val="both"/>
        <w:rPr>
          <w:i/>
          <w:i/>
          <w:lang w:val="en-US"/>
        </w:rPr>
      </w:pPr>
      <w:r>
        <w:rPr>
          <w:i/>
          <w:lang w:val="en-US"/>
        </w:rPr>
        <w:t xml:space="preserve">The following was WAUR’s contribution to the 1969 Chronicle – an Annual report on the Royal Green Jackets activities.  </w:t>
      </w:r>
    </w:p>
    <w:p>
      <w:pPr>
        <w:pStyle w:val="Normal"/>
        <w:tabs>
          <w:tab w:val="clear" w:pos="720"/>
          <w:tab w:val="right" w:pos="5937" w:leader="none"/>
        </w:tabs>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right" w:pos="593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5937" w:leader="none"/>
        </w:tabs>
        <w:jc w:val="center"/>
        <w:rPr>
          <w:rFonts w:ascii="Times New Roman" w:hAnsi="Times New Roman" w:cs="Times New Roman"/>
          <w:b/>
          <w:b/>
          <w:sz w:val="24"/>
          <w:lang w:val="en-US"/>
        </w:rPr>
      </w:pPr>
      <w:r>
        <w:rPr>
          <w:rFonts w:cs="Times New Roman" w:ascii="Times New Roman" w:hAnsi="Times New Roman"/>
          <w:b/>
          <w:sz w:val="24"/>
          <w:lang w:val="en-US"/>
        </w:rPr>
        <w:t>WESTERN AUSTRALIAN UNIVERSITY</w:t>
      </w:r>
    </w:p>
    <w:p>
      <w:pPr>
        <w:pStyle w:val="Normal"/>
        <w:tabs>
          <w:tab w:val="clear" w:pos="720"/>
          <w:tab w:val="right" w:pos="5937" w:leader="none"/>
        </w:tabs>
        <w:jc w:val="center"/>
        <w:rPr>
          <w:rFonts w:ascii="Times New Roman" w:hAnsi="Times New Roman" w:cs="Times New Roman"/>
          <w:b/>
          <w:b/>
          <w:sz w:val="24"/>
          <w:lang w:val="en-US"/>
        </w:rPr>
      </w:pPr>
      <w:r>
        <w:rPr>
          <w:rFonts w:cs="Times New Roman" w:ascii="Times New Roman" w:hAnsi="Times New Roman"/>
          <w:b/>
          <w:sz w:val="24"/>
          <w:lang w:val="en-US"/>
        </w:rPr>
        <w:t>REGIMENT</w:t>
      </w:r>
    </w:p>
    <w:p>
      <w:pPr>
        <w:pStyle w:val="Normal"/>
        <w:tabs>
          <w:tab w:val="clear" w:pos="720"/>
          <w:tab w:val="right" w:pos="5937" w:leader="none"/>
        </w:tabs>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right" w:pos="5937" w:leader="none"/>
        </w:tabs>
        <w:jc w:val="center"/>
        <w:rPr>
          <w:rFonts w:ascii="Times New Roman" w:hAnsi="Times New Roman" w:cs="Times New Roman"/>
          <w:b/>
          <w:b/>
          <w:sz w:val="24"/>
          <w:lang w:val="en-US"/>
        </w:rPr>
      </w:pPr>
      <w:r>
        <w:rPr>
          <w:rFonts w:cs="Times New Roman" w:ascii="Times New Roman" w:hAnsi="Times New Roman"/>
          <w:b/>
          <w:sz w:val="24"/>
          <w:lang w:val="en-US"/>
        </w:rPr>
        <w:t>A DOUBLE DECADE</w:t>
      </w:r>
    </w:p>
    <w:p>
      <w:pPr>
        <w:pStyle w:val="Normal"/>
        <w:tabs>
          <w:tab w:val="clear" w:pos="720"/>
          <w:tab w:val="right" w:pos="5937" w:leader="none"/>
        </w:tabs>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right" w:pos="5937" w:leader="none"/>
        </w:tabs>
        <w:jc w:val="center"/>
        <w:rPr>
          <w:rFonts w:ascii="Times New Roman" w:hAnsi="Times New Roman" w:cs="Times New Roman"/>
          <w:sz w:val="22"/>
          <w:lang w:val="en-US"/>
        </w:rPr>
      </w:pPr>
      <w:r>
        <w:rPr>
          <w:rFonts w:cs="Times New Roman" w:ascii="Times New Roman" w:hAnsi="Times New Roman"/>
          <w:b/>
          <w:sz w:val="22"/>
          <w:lang w:val="en-US"/>
        </w:rPr>
        <w:t>A summary of the twenty first year of the Regiment</w:t>
      </w:r>
    </w:p>
    <w:p>
      <w:pPr>
        <w:pStyle w:val="Normal"/>
        <w:tabs>
          <w:tab w:val="clear" w:pos="720"/>
          <w:tab w:val="right" w:pos="5937"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On 25th April, 1949 W.A.U.R. was raised under the title of Perth University Regiment, changed after some months to it's present name. Twenty years later we see how this Citizen Military Force unit of the Australian Army has grown from an initial strength of one officer and seven other ranks on raising to a maximum of 428 all ranks during the period of National Service a decade ago and to a current strength of 28 officers and 192 other rank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It is not the purpose of this article to revue the history of the last twenty years but to pick out the highlights of 1969.</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By way of introduction, readers should be acquainted with the function of W.A.U.R. which is primarily of officer production for the C.M.F., recruiting from undergraduates of the University and of other tertiary institutions, hence it's small establishment. Recruits are accepted in two intakes each year and those who have had experience in Cadets go straight into a Corps Training (Infantry) programme. In addition to the Annual Camp which is now of three weeks' duration, conducted during the long summer vacation, two ten day courses of continuous training are run in May and November. These are used to accelerate a member's progress through the training and exam cycle, allowing him to devote his time with fewer week</w:t>
        <w:noBreakHyphen/>
        <w:t>end interruptions to his academic studies. At present it is our aim to bring soldiers up to the standard of gaining their commissions after two years in the Regiment. As would be in war time, our heaviest "casualty rate" is with subalterns. After being commissioned and graduating from the University many go overseas or are transferred to other units in Western Command which have vacancies for junior officers. We have just "lost" three subalterns in this wa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Each year starts off with Annual Camp. Generally our weather in January can be relied on to bring considerable discomfort, Camp being the signal for the weather bureau to organise a run of above</w:t>
        <w:noBreakHyphen/>
        <w:t>century temperatures. This year was happily an exception to the rule. A minimum of high temperatures eventuated and these contributed to a very smoothly run camp; no fires, no heat exhaustion, no one evacuated to hospital, no administrative "stuff ups" eve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On return from Camp a committee launched into planning our 20th Anniversary Ball which proved a great success. Amply catered for with music coming from one of our ex</w:t>
        <w:noBreakHyphen/>
        <w:t>bandsmen's own group, the drill hall was converted into a veritable jungle of potted palms through the courtesy of a former R.S.M., while illumination came from strings of hundreds of coloured bulbs.</w:t>
      </w:r>
    </w:p>
    <w:p>
      <w:pPr>
        <w:pStyle w:val="Normal"/>
        <w:tabs>
          <w:tab w:val="clear" w:pos="720"/>
          <w:tab w:val="right" w:pos="5937"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Mid</w:t>
        <w:noBreakHyphen/>
        <w:t>year we welcomed our new Honorary Colonel, Colonel Charles Court, O.B.E., M.L.A. who is Minister for Industrial Development and the North</w:t>
        <w:noBreakHyphen/>
        <w:t>West in the Government of Western Australia. A chartered accountant by profession, Colonel Court has been a parliamentarian for sixteen years and a Minister of the Crown for ten years. His World War service started in the ranks from which he rose to Lieut.</w:t>
        <w:noBreakHyphen/>
        <w:t>Colonel. He was awarded an O.B.E. for services in Bougainville in the Pacific Islands. To those who follow tennis the name of Margaret Court (nee Smith), former Wimbledon Women's Champion, will not be unfamiliar. Mrs. Court is married to one of the Honorary Colonel's five son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In August, our 21C, Major Arthur Anderson E.D. retired after 17.5 years with the Regiment. During much of this time his canny hand directed the management of the Officers' Mess, with the result that we have one of the most tastefully furnished C.M.F. messes in the Comman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he end of October also saw the end of active C.M.F. duty for Lieut. Colonel M. A. S. Williams, E.D. This was a second time round affair actually. We had once before farewelled him when he was re</w:t>
        <w:noBreakHyphen/>
        <w:t>posted to the Royal Western Australia Regiment in 1964 but we were fortunate to have him restored to us when that unit was later re</w:t>
        <w:noBreakHyphen/>
        <w:t>organised. This time, however, regulations dictated that his soldiering days must end. Originally joining the Royal Army Service Corps in 1939, Mike Williams saw service with First Army in North Africa and was mentioned in dispatches in Italy. He is one of the few people able to wear both the Efficiency Decoration and the Efficiency Medal. The Medal for British Army service and the Decoration for Australian Army servic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t his farewell a brief "ceremony of the keys" saw him hand over to his successor Lieut.</w:t>
        <w:noBreakHyphen/>
        <w:t>Colonel 1. D. Stock. This was a case of history repeating itself for, both being sappers, the new C.O. had taken over from the old C.O. when 13 Field Squadron R.A.E. had been the command. Lieut. Colonel Stock is a former Regular Army officer, graduating from R.M.C. Duntroon in 1948. He served in Japan with B.C.O.F. Engineer Regiment, later returning to Australia to graduate with first class honours in Engineering from the Western Australian University. Between 1958 and 1961 he was attached to Royal Engineers and filled the posting of D.C.R.E. Malacca. It is possible some Green Jackets may have met him in the Bukit Terendak cantonment. In 1962 Ian Stock joined the C.M.F. and before coming to us commanded 10 Light Horse Regimen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On the day Lieut.</w:t>
        <w:noBreakHyphen/>
        <w:t>Colonel Williams handed over his command, he had sprung on him the final, pleasant task of handing to three new subalterns their badges of rank. They were 2/Lieutenants Peter Boxsell, Dick Farrer and Brian Williams. Other new officers promoted during the year were Peter Amey, Kim Branson, Dave Hewitt, Dave Nairn and Geoff Wardle, the last</w:t>
        <w:noBreakHyphen/>
        <w:t>named also managed to fit in an Hawaiian honeymoon into the year's activiti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We also have a trio of subalterns who have served in Vietnam with battalions of the Royal Australian Regiment. Neville Gale (also recently married) Dick Utting and David Ward. Higher up the ladder Rod Willox gained his Majority and Phill Harvey his third pip.</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nother subaltern in the news is Bob French who stood for Federal Parliament in the October House of Representatives election. Put up by the Liberal Party in opposition to a "big name" in Labor politics in a strong Labor seat he polled quite well, but it seems he will not need to resign his commission for a seat in the House just ye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t the time of compiling this survey, our Adjutant, Captain Lloyd Cooper, who has served in Malaya and Vietnam is about to embrace civilian life. We are hoping he will soldier on with us as a C.M.F. member. Ex</w:t>
        <w:noBreakHyphen/>
        <w:t xml:space="preserve">regulars are handy to have around.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Pins have sunk into a couple of chests this year. Our R.S.M., Lou Reid has been awarded the Long Service and Good Conduct Medal and C.S.M. Ron Mazzucchelli the Efficiency Medal.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And now final preparations are in hand for the "November Course". This is held at Swanbourne Camp, home of the Special Air Service Regiment in suburban Perth between a golf course on one hand and a Rifle range on the other, with a handsome view of the Indian Ocean a sparkling in the spring sunshine just over the sand hill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If that doesn't sound inviting, then I hope that any transient Green Jacket who may find himself in the West will come along to our Depot and seek a conducted tour. </w:t>
      </w:r>
    </w:p>
    <w:sectPr>
      <w:type w:val="nextPage"/>
      <w:pgSz w:w="11906" w:h="16838"/>
      <w:pgMar w:left="1287"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3:18:00Z</dcterms:created>
  <dc:creator/>
  <dc:description/>
  <dc:language>en-US</dc:language>
  <cp:lastModifiedBy>sdc</cp:lastModifiedBy>
  <dcterms:modified xsi:type="dcterms:W3CDTF">2002-11-25T07:22:00Z</dcterms:modified>
  <cp:revision>7</cp:revision>
  <dc:subject/>
  <dc:title/>
</cp:coreProperties>
</file>