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907" w:hanging="0"/>
        <w:jc w:val="center"/>
        <w:rPr>
          <w:b/>
          <w:b/>
          <w:sz w:val="32"/>
          <w:szCs w:val="32"/>
        </w:rPr>
      </w:pPr>
      <w:r>
        <w:rPr>
          <w:b/>
          <w:sz w:val="32"/>
          <w:szCs w:val="32"/>
        </w:rPr>
        <w:t>Summerill Paving &amp; Concrete LLC</w:t>
      </w:r>
    </w:p>
    <w:p>
      <w:pPr>
        <w:pStyle w:val="Normal"/>
        <w:spacing w:lineRule="auto" w:line="360"/>
        <w:ind w:left="-1080" w:right="-907" w:hanging="0"/>
        <w:jc w:val="center"/>
        <w:rPr/>
      </w:pPr>
      <w:r>
        <w:rPr>
          <w:b/>
          <w:sz w:val="32"/>
          <w:szCs w:val="32"/>
        </w:rPr>
        <w:t>115 Valley View Rd: Norristown, PA 19401</w:t>
      </w:r>
    </w:p>
    <w:p>
      <w:pPr>
        <w:pStyle w:val="Normal"/>
        <w:spacing w:lineRule="auto" w:line="360"/>
        <w:ind w:left="-1080" w:right="-907" w:hanging="0"/>
        <w:jc w:val="center"/>
        <w:rPr>
          <w:b/>
          <w:b/>
          <w:sz w:val="32"/>
          <w:szCs w:val="32"/>
        </w:rPr>
      </w:pPr>
      <w:r>
        <w:rPr>
          <w:b/>
          <w:sz w:val="32"/>
          <w:szCs w:val="32"/>
        </w:rPr>
        <w:t>610-277-2555</w:t>
      </w:r>
    </w:p>
    <w:p>
      <w:pPr>
        <w:pStyle w:val="Normal"/>
        <w:spacing w:lineRule="auto" w:line="360"/>
        <w:ind w:left="-1080" w:right="-907" w:hanging="0"/>
        <w:jc w:val="center"/>
        <w:rPr>
          <w:b/>
          <w:b/>
          <w:sz w:val="32"/>
          <w:szCs w:val="32"/>
        </w:rPr>
      </w:pPr>
      <w:r>
        <w:rPr>
          <w:b/>
          <w:sz w:val="32"/>
          <w:szCs w:val="32"/>
        </w:rPr>
        <w:t>Concrete Letter</w:t>
      </w:r>
    </w:p>
    <w:p>
      <w:pPr>
        <w:pStyle w:val="Normal"/>
        <w:jc w:val="both"/>
        <w:rPr>
          <w:sz w:val="4"/>
          <w:szCs w:val="4"/>
        </w:rPr>
      </w:pPr>
      <w:r>
        <w:rPr>
          <w:sz w:val="22"/>
          <w:szCs w:val="22"/>
        </w:rPr>
        <w:t xml:space="preserve">     </w:t>
      </w:r>
    </w:p>
    <w:p>
      <w:pPr>
        <w:pStyle w:val="Normal"/>
        <w:jc w:val="both"/>
        <w:rPr/>
      </w:pPr>
      <w:r>
        <w:rPr/>
        <w:t xml:space="preserve">     </w:t>
      </w:r>
      <w:r>
        <w:rPr/>
        <w:t>We are appreciative, and wish to thank you for choosing Summerill Paving &amp; Concrete LLC as your concrete contractor.  This concrete letter will give you basic information that will help you preserve your concrete for a long time.</w:t>
      </w:r>
    </w:p>
    <w:p>
      <w:pPr>
        <w:pStyle w:val="Normal"/>
        <w:jc w:val="both"/>
        <w:rPr>
          <w:sz w:val="8"/>
          <w:szCs w:val="8"/>
        </w:rPr>
      </w:pPr>
      <w:r>
        <w:rPr/>
        <w:t xml:space="preserve">       </w:t>
      </w:r>
      <w:r>
        <w:rPr/>
        <w:t xml:space="preserve">Concrete is extremely durable and strong, and because it is installed in a flowable liquid it can take on virtually any shape and finish.  Summerill Paving &amp; Concrete carefully performed all proper installation and finish operations so that we could provide you with an attractive, serviceable and durable product.  We always install fibrous expansion joints between old and new concrete, as well as at planned locations to allow for proper expansion and contraction.  We have either used 10-gauge welded wire mesh and/or silica fibers to reinforce the concrete, and reduce significant slab separation and/or slab movement.  We use a 4000 psi air entrained concrete mix, which exceeds the minimum specification in many local municipalities.  Finally, we uniformly place control joints throughout the concrete slab to help control the cracks that occur in concrete.  These control joints help the cracks remain in a straight line at planned locations.  All of the above is done in an effort to minimize any cracking, but we are not able to eliminate cracks 100%.   Concrete will crack at some point, sometimes sooner than we would like.  Usage, maintenance, seasonal changes in temperature, ground settlement are just a few of the reasons that can cause concrete to crack. </w:t>
      </w:r>
      <w:r>
        <w:rPr>
          <w:b/>
        </w:rPr>
        <w:t>Please be sure to inspect your concrete often. If you find any cracks in your concrete’s surface big or small, please do not ignore them.</w:t>
      </w:r>
      <w:r>
        <w:rPr/>
        <w:t xml:space="preserve">   Cracks that do occur in your concrete, or in the control joints are easily maintained.   We have found the best product to use for crack repair is Sikaflex concrete repair caulk (limestone color) found at most hardware stores.  </w:t>
      </w:r>
    </w:p>
    <w:p>
      <w:pPr>
        <w:pStyle w:val="Normal"/>
        <w:jc w:val="both"/>
        <w:rPr/>
      </w:pPr>
      <w:r>
        <w:rPr/>
        <w:t xml:space="preserve">     </w:t>
      </w:r>
      <w:r>
        <w:rPr/>
        <w:t>Concrete will reach its maximum strength within the first 30 days after pouring it in place.  The concrete should be kept moist for a minimum of 7 days after installation.  It is a good practice to wet your concrete often throughout the morning and evening on any day that it does not rain.  Concrete cures from the inside out through chemical reactions in the concrete mixture and thru hydration (water evaporation).  On extremely hot and sunny days the hydration and chemical reactions occur at a much faster rate.  By keeping the concrete moist you will help to somewhat neutralize the effects of the higher temperatures, and allow your concrete to cure a slower.   Your concrete will be hard on the surface within 2-12 hours but will continue to cure over the next month until its full strength is achieved.  Even though you may use your concrete product after the first 7 – 10 days, you must be mindful that the curing process is still taking place.  If heavy vehicles will pass over your new concrete, or there will be construction anywhere around your new concrete, please take measures to protect the concrete.  This would include using sheets of plywood to disburse the weight, tarps or foam pads to protect the surface.</w:t>
      </w:r>
    </w:p>
    <w:p>
      <w:pPr>
        <w:pStyle w:val="Normal"/>
        <w:jc w:val="both"/>
        <w:rPr/>
      </w:pPr>
      <w:r>
        <w:rPr/>
        <w:t xml:space="preserve">     </w:t>
      </w:r>
      <w:r>
        <w:rPr/>
        <w:t xml:space="preserve">Ultimately, Summerill Paving &amp; Concrete can not and will not guarantee against any damage to your new concrete from use of deicing salts (used by you), rock salt (used by your local municipality), or landscape fertilizers (used by you or outside landscape maintenance companies).  </w:t>
      </w:r>
      <w:r>
        <w:rPr>
          <w:b/>
        </w:rPr>
        <w:t xml:space="preserve">DO NOT USE </w:t>
      </w:r>
      <w:r>
        <w:rPr>
          <w:b/>
          <w:u w:val="single"/>
        </w:rPr>
        <w:t>ANY</w:t>
      </w:r>
      <w:r>
        <w:rPr/>
        <w:t xml:space="preserve"> deicing salts or any product containing calcium or sodium chloride in any amount.  Please be sure to read the ingredients of any product that will come in contact with or be placed on top of your new concrete.  There are products that have been advertised &amp; deemed safe or appropriate for new concrete, but have been known to cause damage in some shape or form.  Even though it is messy, play sand is the safest material to be used for traction during inclement weather.  We will apply a sealing compound that will help cure your concrete as well as provide a barrier to help combat the effects of de-icing salts and other chemicals.   Please understand that over time this sealer will wear away.  It is your job to continue the maintenance of your concrete to keep it in good condition.  Power washing and re-sealing your concrete every 2 – 3 years based on wear and usage is recommended.  We provide this service, and would be happy to provide you with a free estimate to take care of it when you are ready.  If you choose to power wash your concrete and seal it yourself in subsequent years please keep a few tips in mind:  do not allow the pressure washer tip be any closer then 18” off the concrete to prevent damaging the surface, do not use any harsh chemicals to remove stains (dish soap and a stiff bristle brush are sufficient), use a silane or siloxane based breathable sealer on your concrete, apply the sealer in an even coat using a pump sprayer, and do not over apply the sealer.  </w:t>
      </w:r>
    </w:p>
    <w:p>
      <w:pPr>
        <w:pStyle w:val="Normal"/>
        <w:jc w:val="both"/>
        <w:rPr/>
      </w:pPr>
      <w:r>
        <w:rPr/>
        <w:t xml:space="preserve">  </w:t>
      </w:r>
      <w:r>
        <w:rPr/>
        <w:t>By following these tips, we have given to you, we are certain that you will enjoy your new concrete for a long time.  You are a valued customer and if you should ever have any questions at any time, or have any concerns with your concrete’s appearance please do not hesitate to call us at 610-277-2555.   Thank You again for your business.</w:t>
      </w:r>
    </w:p>
    <w:sectPr>
      <w:type w:val="nextPage"/>
      <w:pgSz w:w="12240" w:h="15840"/>
      <w:pgMar w:left="270" w:right="36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01:00Z</dcterms:created>
  <dc:creator>James Summerill</dc:creator>
  <dc:description/>
  <cp:keywords/>
  <dc:language>en-US</dc:language>
  <cp:lastModifiedBy>tim_admin</cp:lastModifiedBy>
  <cp:lastPrinted>2016-06-22T22:03:00Z</cp:lastPrinted>
  <dcterms:modified xsi:type="dcterms:W3CDTF">2020-07-21T01:57:00Z</dcterms:modified>
  <cp:revision>26</cp:revision>
  <dc:subject/>
  <dc:title>Summerill Paving &amp; Concrete LLC</dc:title>
</cp:coreProperties>
</file>