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You Need to Know about Overdrafts and Overdraft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 overdraft occurs when you do not have enough money in your account to cover a transaction, but we pay 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way. We can cover your overdrafts in two different way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e have standard overdraft practices that come with your accou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e also offer overdraft protection plans, such as a link to a savings account, which may be le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nsive than our standard overdraft practices. To learn more, ask us about these pla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notice explains our standard overdraft practic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What are the standard overdraft practices that come with my accoun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do authorize and pay overdrafts for the following types of transaction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Checks and other transactions made using your checking account numb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Automatic bill paym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do not authorize and pay overdrafts for the following types of transactions unless you ask us to (s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low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ATM transac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Everyday debit card transac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pay overdrafts at our discretion, which means we do not guarantee that we will always authorize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 any type of transac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we do not authorize and pay an overdraft, your transaction will be declin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What fees will I be charged if [Institution Name] pays my overdraf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our standard overdraft practi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We will charge you a fee of up to $30 each time we pay an overdraf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There is no limit on the total fees we can charge you for overdrawing your accou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What if I want [Institution Name] to authorize and pay overdrafts on my ATM and everyda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it card transaction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lso want us to authorize and pay overdrafts on ATM and everyday debit card transactions, cal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telephone number], visit [Web site], or complete the form below and [present it at a branch][mail it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I do not want Transit Operations FCU to authorize and pay overdrafts on my ATM and everyday debit card transac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I want Transit Operations FCU to authorize and pay overdrafts on my ATM and everyday debit card transac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(s):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: 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ccount Number]: ________________________]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49:00Z</dcterms:created>
  <dc:creator>manager</dc:creator>
  <dc:description/>
  <cp:keywords/>
  <dc:language>en-US</dc:language>
  <cp:lastModifiedBy>manager</cp:lastModifiedBy>
  <dcterms:modified xsi:type="dcterms:W3CDTF">2010-04-08T19:53:00Z</dcterms:modified>
  <cp:revision>2</cp:revision>
  <dc:subject/>
  <dc:title/>
</cp:coreProperties>
</file>