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44"/>
          <w:szCs w:val="44"/>
          <w:u w:val="single"/>
        </w:rPr>
      </w:pPr>
      <w:r>
        <w:rPr>
          <w:rFonts w:cs="Lucida Fax" w:ascii="Lucida Fax" w:hAnsi="Lucida Fax"/>
          <w:b/>
          <w:sz w:val="44"/>
          <w:szCs w:val="44"/>
          <w:u w:val="single"/>
        </w:rPr>
        <w:t>Customer Information Sheet</w:t>
      </w:r>
    </w:p>
    <w:p>
      <w:pPr>
        <w:pStyle w:val="Normal"/>
        <w:jc w:val="center"/>
        <w:rPr>
          <w:rFonts w:ascii="Lucida Fax" w:hAnsi="Lucida Fax" w:cs="Lucida Fax"/>
          <w:b/>
          <w:b/>
          <w:sz w:val="44"/>
          <w:szCs w:val="44"/>
          <w:u w:val="single"/>
        </w:rPr>
      </w:pPr>
      <w:r>
        <w:rPr>
          <w:rFonts w:cs="Lucida Fax" w:ascii="Lucida Fax" w:hAnsi="Lucida Fax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_____ 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er / Contractor / Kitchen &amp; Bath Deal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ested In: (circle one)</w:t>
      </w:r>
    </w:p>
    <w:p>
      <w:pPr>
        <w:pStyle w:val="Normal"/>
        <w:rPr/>
      </w:pPr>
      <w:r>
        <w:rPr/>
        <w:t>⁭</w:t>
      </w:r>
      <w:r>
        <w:rPr/>
        <w:t xml:space="preserve">Solid Surface     </w:t>
        <w:tab/>
        <w:tab/>
        <w:t>⁭Granite</w:t>
        <w:tab/>
        <w:t xml:space="preserve">    </w:t>
        <w:tab/>
        <w:t xml:space="preserve">⁭Quartz       </w:t>
        <w:tab/>
        <w:tab/>
        <w:t>⁭Partial from stoc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specific color in mind? And from whe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xisting cabinets or New Cabin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stomer Need a Tearout?</w:t>
        <w:tab/>
        <w:tab/>
        <w:t xml:space="preserve">YES </w:t>
        <w:tab/>
        <w:t>or</w:t>
        <w:tab/>
        <w:t>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ew Tile</w:t>
        <w:tab/>
        <w:tab/>
        <w:t>⁭ Existing Backsplash</w:t>
        <w:tab/>
        <w:t>⁭ Need Splash Quot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k:  </w:t>
        <w:tab/>
        <w:t xml:space="preserve">⁭ Under mount    ⁭ Drop In </w:t>
        <w:tab/>
        <w:t xml:space="preserve"> ⁭ Integrated (Solid Surface)</w:t>
        <w:tab/>
        <w:t xml:space="preserve">   Farm Sink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ote a Sink? : 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k Top </w:t>
        <w:tab/>
        <w:tab/>
        <w:t>⁭ Rang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" w:footer="0" w:bottom="28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20:00Z</dcterms:created>
  <dc:creator>admin</dc:creator>
  <dc:description/>
  <cp:keywords/>
  <dc:language>en-US</dc:language>
  <cp:lastModifiedBy>Erika Welch</cp:lastModifiedBy>
  <cp:lastPrinted>2016-02-29T15:52:00Z</cp:lastPrinted>
  <dcterms:modified xsi:type="dcterms:W3CDTF">2017-11-29T18:59:00Z</dcterms:modified>
  <cp:revision>4</cp:revision>
  <dc:subject/>
  <dc:title>Customer Information Sheet</dc:title>
</cp:coreProperties>
</file>