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u w:val="single"/>
        </w:rPr>
        <w:t>Special Offer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sz w:val="22"/>
        </w:rPr>
        <w:t xml:space="preserve"> 240 ROCKS, MINERALS, FOSSILS FOR STUDY AND COMPARISON USES – </w:t>
      </w:r>
      <w:r>
        <w:rPr>
          <w:rFonts w:cs="Arial" w:ascii="Arial" w:hAnsi="Arial"/>
          <w:b/>
          <w:bCs/>
          <w:sz w:val="22"/>
          <w:u w:val="single"/>
        </w:rPr>
        <w:t>POSTPAID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SIZE:</w:t>
      </w:r>
      <w:r>
        <w:rPr>
          <w:rFonts w:cs="Tahoma" w:ascii="Tahoma" w:hAnsi="Tahoma"/>
        </w:rPr>
        <w:t xml:space="preserve"> Random sizes ranging from about ½-inch to</w:t>
        <w:tab/>
        <w:tab/>
      </w:r>
      <w:r>
        <w:rPr>
          <w:rFonts w:cs="Tahoma" w:ascii="Tahoma" w:hAnsi="Tahoma"/>
          <w:u w:val="single"/>
        </w:rPr>
        <w:t>LABELS:</w:t>
      </w:r>
      <w:r>
        <w:rPr>
          <w:rFonts w:cs="Tahoma" w:ascii="Tahoma" w:hAnsi="Tahoma"/>
        </w:rPr>
        <w:t xml:space="preserve"> Each specimen is packaged in a re-closeable plast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x1¼ -inch, unless otherwise noted.  Starred (*)</w:t>
        <w:tab/>
        <w:tab/>
        <w:t xml:space="preserve">    bag with a label which includes the name of the mineral, th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tems are chips, fibers, sands, etc. packaged      </w:t>
        <w:tab/>
        <w:tab/>
        <w:tab/>
        <w:t xml:space="preserve">    locality, composition, and major associated minerals.  R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plastic bags.  The fossils and crystals range</w:t>
        <w:tab/>
        <w:tab/>
        <w:tab/>
        <w:t xml:space="preserve">    labels include the classification (sedimentary, metamorphi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om about ¼-inch to ½-inch.</w:t>
        <w:tab/>
        <w:tab/>
        <w:tab/>
        <w:tab/>
        <w:tab/>
        <w:t xml:space="preserve">    or igneous) rather than the compositi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ICES INCLUDE US SHIPPING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SATISFACTION GUARANTEED</w:t>
      </w:r>
    </w:p>
    <w:p>
      <w:pPr>
        <w:pStyle w:val="Normal"/>
        <w:tabs>
          <w:tab w:val="clear" w:pos="720"/>
          <w:tab w:val="decimal" w:pos="3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 -- -- -- -- -- -- -- -- -- -- -- -- -- -- -- -- -- -- -- -- ---- -- -- -- -- -- -- -- -- -- ---- -- -- -- -- -- -- -- -- -- ---- -- -- -- -- -- -- -- -- -- ---- -- -- -- -- -- --</w:t>
      </w:r>
    </w:p>
    <w:p>
      <w:pPr>
        <w:pStyle w:val="Heading1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GROUP NO.1 – MINERALS OF ECONOMIC INTEREST – 60 SPECIMENS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940" w:leader="none"/>
          <w:tab w:val="left" w:pos="7470" w:leader="none"/>
          <w:tab w:val="left" w:pos="8730" w:leader="none"/>
        </w:tabs>
        <w:ind w:righ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AUXITE          COLEMANITE</w:t>
        <w:tab/>
        <w:t xml:space="preserve"> TALC</w:t>
        <w:tab/>
        <w:t>SPODUMENE</w:t>
        <w:tab/>
        <w:t>VANADINITE</w:t>
        <w:tab/>
        <w:t>GOETHITE</w:t>
        <w:tab/>
        <w:t xml:space="preserve"> COVELLITE</w:t>
        <w:tab/>
        <w:t>BRAUNITE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940" w:leader="none"/>
          <w:tab w:val="left" w:pos="7470" w:leader="none"/>
          <w:tab w:val="left" w:pos="8730" w:leader="none"/>
        </w:tabs>
        <w:ind w:righ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ROMITE</w:t>
        <w:tab/>
        <w:t>MAGNETITE</w:t>
        <w:tab/>
        <w:t xml:space="preserve"> BERYL</w:t>
        <w:tab/>
        <w:t>COLLOPHANE</w:t>
        <w:tab/>
        <w:t>POLYHALITE</w:t>
        <w:tab/>
        <w:t>CINNABAR</w:t>
        <w:tab/>
        <w:t xml:space="preserve"> WILLEMITE</w:t>
        <w:tab/>
        <w:t>BORNITE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940" w:leader="none"/>
          <w:tab w:val="left" w:pos="7470" w:leader="none"/>
          <w:tab w:val="left" w:pos="8730" w:leader="none"/>
        </w:tabs>
        <w:ind w:righ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LUORITE</w:t>
        <w:tab/>
        <w:t>MAGNESITE</w:t>
        <w:tab/>
        <w:t xml:space="preserve"> EMERY</w:t>
        <w:tab/>
        <w:t>CHALCOPYRITE</w:t>
        <w:tab/>
        <w:t>HAUSMANNITE</w:t>
        <w:tab/>
        <w:t xml:space="preserve">CORUNDUM </w:t>
        <w:tab/>
        <w:t xml:space="preserve"> BRUCITE </w:t>
        <w:tab/>
        <w:t>AZURITE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940" w:leader="none"/>
          <w:tab w:val="left" w:pos="7470" w:leader="none"/>
          <w:tab w:val="left" w:pos="8730" w:leader="none"/>
        </w:tabs>
        <w:ind w:righ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EMATITE</w:t>
        <w:tab/>
        <w:t>SCHEELITE</w:t>
        <w:tab/>
        <w:t xml:space="preserve"> BARITE</w:t>
        <w:tab/>
        <w:t>FEITKNECHTITE</w:t>
        <w:tab/>
        <w:t>TETRAHEDRITE</w:t>
        <w:tab/>
        <w:t>CELESTINE</w:t>
        <w:tab/>
        <w:t xml:space="preserve"> *RUTILE</w:t>
        <w:tab/>
        <w:t>SULFUR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940" w:leader="none"/>
          <w:tab w:val="left" w:pos="7470" w:leader="none"/>
          <w:tab w:val="left" w:pos="8730" w:leader="none"/>
          <w:tab w:val="left" w:pos="10080" w:leader="none"/>
        </w:tabs>
        <w:ind w:right="-1080" w:hanging="0"/>
        <w:rPr/>
      </w:pPr>
      <w:r>
        <w:rPr>
          <w:rFonts w:cs="Verdana" w:ascii="Verdana" w:hAnsi="Verdana"/>
          <w:sz w:val="16"/>
        </w:rPr>
        <w:t xml:space="preserve">LIMONITE       </w:t>
      </w:r>
      <w:r>
        <w:rPr>
          <w:rFonts w:cs="Verdana" w:ascii="Verdana" w:hAnsi="Verdana"/>
          <w:b/>
          <w:sz w:val="16"/>
        </w:rPr>
        <w:t>*</w:t>
      </w:r>
      <w:r>
        <w:rPr>
          <w:rFonts w:cs="Verdana" w:ascii="Verdana" w:hAnsi="Verdana"/>
          <w:sz w:val="16"/>
        </w:rPr>
        <w:t xml:space="preserve">BENTONITE </w:t>
        <w:tab/>
        <w:t xml:space="preserve"> PYRITE</w:t>
        <w:tab/>
        <w:t>RHODOCHROSITE</w:t>
        <w:tab/>
        <w:t>ARSENOPYRITE</w:t>
        <w:tab/>
        <w:t>ANDALUSITE</w:t>
        <w:tab/>
        <w:t xml:space="preserve"> CUPRITE</w:t>
        <w:tab/>
        <w:t>ALUNITE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940" w:leader="none"/>
          <w:tab w:val="left" w:pos="7470" w:leader="none"/>
          <w:tab w:val="left" w:pos="8730" w:leader="none"/>
        </w:tabs>
        <w:ind w:right="-1080" w:hanging="0"/>
        <w:rPr/>
      </w:pPr>
      <w:r>
        <w:rPr>
          <w:rFonts w:cs="Verdana" w:ascii="Verdana" w:hAnsi="Verdana"/>
          <w:sz w:val="16"/>
        </w:rPr>
        <w:t>STIBNITE</w:t>
        <w:tab/>
        <w:t>DIATOMITE</w:t>
        <w:tab/>
        <w:t xml:space="preserve"> HALITE</w:t>
        <w:tab/>
        <w:t>OOLITIC HEMATITE</w:t>
        <w:tab/>
        <w:t>SKUTTERUDITE</w:t>
        <w:tab/>
        <w:t>PYROLUSITE</w:t>
        <w:tab/>
        <w:t xml:space="preserve"> TRIPOLI           </w:t>
      </w:r>
      <w:r>
        <w:rPr>
          <w:rFonts w:cs="Verdana" w:ascii="Verdana" w:hAnsi="Verdana"/>
          <w:b/>
          <w:sz w:val="16"/>
        </w:rPr>
        <w:t>*</w:t>
      </w:r>
      <w:r>
        <w:rPr>
          <w:rFonts w:cs="Verdana" w:ascii="Verdana" w:hAnsi="Verdana"/>
          <w:sz w:val="16"/>
        </w:rPr>
        <w:t>KERNITE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940" w:leader="none"/>
          <w:tab w:val="left" w:pos="7470" w:leader="none"/>
          <w:tab w:val="left" w:pos="8730" w:leader="none"/>
        </w:tabs>
        <w:ind w:righ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EPIDOLITE</w:t>
        <w:tab/>
        <w:t>SPHALERITE</w:t>
        <w:tab/>
        <w:t xml:space="preserve"> GALENA</w:t>
        <w:tab/>
        <w:t>GYPSUM (SATIN SPAR)</w:t>
        <w:tab/>
        <w:t>WOLLASTONITE</w:t>
        <w:tab/>
        <w:t>GARNIERITE</w:t>
        <w:tab/>
        <w:t xml:space="preserve"> KYANITE</w:t>
        <w:tab/>
        <w:t>CALCITE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940" w:leader="none"/>
          <w:tab w:val="left" w:pos="7470" w:leader="none"/>
          <w:tab w:val="left" w:pos="8730" w:leader="none"/>
        </w:tabs>
        <w:ind w:righ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ARGITE</w:t>
        <w:tab/>
        <w:tab/>
        <w:t xml:space="preserve"> QUARTZ</w:t>
        <w:tab/>
        <w:t>1/4” COLUMBITE</w:t>
        <w:tab/>
        <w:tab/>
        <w:t>CHALCOCITE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-- -- -- -- -- -- -- -- -- -- ---- -- -- -- -- ---- -- -- -- -- ---- -- -- -- -- ---- -- -- -- -- ---- -- -- -- -- ---- -- -- -- -- ---- -- -- -- -- ---- -- -- -- </w:t>
      </w:r>
    </w:p>
    <w:p>
      <w:pPr>
        <w:pStyle w:val="Heading1"/>
        <w:rPr/>
      </w:pPr>
      <w:r>
        <w:rPr>
          <w:rFonts w:cs="Verdana" w:ascii="Verdana" w:hAnsi="Verdana"/>
          <w:b/>
          <w:bCs/>
          <w:sz w:val="16"/>
        </w:rPr>
        <w:t>GROUP NO. 2 - GEMS &amp; MINERALS (</w:t>
      </w:r>
      <w:r>
        <w:rPr>
          <w:rFonts w:cs="Verdana" w:ascii="Verdana" w:hAnsi="Verdana"/>
          <w:b/>
          <w:bCs/>
          <w:i/>
          <w:iCs/>
          <w:sz w:val="16"/>
        </w:rPr>
        <w:t>NOT FOR CUTTING;</w:t>
      </w:r>
      <w:r>
        <w:rPr>
          <w:rFonts w:cs="Verdana" w:ascii="Verdana" w:hAnsi="Verdana"/>
          <w:b/>
          <w:bCs/>
          <w:sz w:val="16"/>
        </w:rPr>
        <w:t xml:space="preserve"> STUDY SPECIMENS) - 60 SPECIMENS</w:t>
      </w:r>
    </w:p>
    <w:p>
      <w:pPr>
        <w:pStyle w:val="Normal"/>
        <w:tabs>
          <w:tab w:val="clear" w:pos="720"/>
          <w:tab w:val="left" w:pos="1350" w:leader="none"/>
          <w:tab w:val="left" w:pos="2970" w:leader="none"/>
          <w:tab w:val="left" w:pos="4770" w:leader="none"/>
          <w:tab w:val="left" w:pos="7290" w:leader="none"/>
          <w:tab w:val="left" w:pos="8460" w:leader="none"/>
          <w:tab w:val="left" w:pos="9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AVELLITE</w:t>
        <w:tab/>
        <w:t>FORSTERITE</w:t>
        <w:tab/>
        <w:t>AVENTURINE</w:t>
        <w:tab/>
        <w:t>BARITE - “ROSE” FORM</w:t>
        <w:tab/>
        <w:t>VARISCITE</w:t>
        <w:tab/>
        <w:t>OPAL</w:t>
        <w:tab/>
        <w:t>DESCLOIZITE</w:t>
      </w:r>
    </w:p>
    <w:p>
      <w:pPr>
        <w:pStyle w:val="Normal"/>
        <w:tabs>
          <w:tab w:val="clear" w:pos="720"/>
          <w:tab w:val="left" w:pos="1350" w:leader="none"/>
          <w:tab w:val="left" w:pos="2970" w:leader="none"/>
          <w:tab w:val="left" w:pos="4770" w:leader="none"/>
          <w:tab w:val="left" w:pos="7290" w:leader="none"/>
          <w:tab w:val="left" w:pos="8460" w:leader="none"/>
          <w:tab w:val="left" w:pos="9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ABASTER</w:t>
        <w:tab/>
        <w:t>ROSE QUARTZ</w:t>
        <w:tab/>
        <w:t>FRANKLINITE</w:t>
        <w:tab/>
        <w:t>CARRARA "MARBLE"</w:t>
        <w:tab/>
        <w:t>EMERALD</w:t>
        <w:tab/>
        <w:t>CHALK</w:t>
        <w:tab/>
        <w:t>1/4" MOONSTONE</w:t>
      </w:r>
    </w:p>
    <w:p>
      <w:pPr>
        <w:pStyle w:val="Normal"/>
        <w:tabs>
          <w:tab w:val="clear" w:pos="720"/>
          <w:tab w:val="left" w:pos="1350" w:leader="none"/>
          <w:tab w:val="left" w:pos="2970" w:leader="none"/>
          <w:tab w:val="left" w:pos="4770" w:leader="none"/>
          <w:tab w:val="left" w:pos="7290" w:leader="none"/>
          <w:tab w:val="left" w:pos="8460" w:leader="none"/>
          <w:tab w:val="left" w:pos="9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IEMONTITE</w:t>
        <w:tab/>
        <w:t>WONDERSTONE</w:t>
        <w:tab/>
        <w:t>HYDROZINCITE</w:t>
        <w:tab/>
        <w:t>GANIOBASIS AGATE</w:t>
        <w:tab/>
        <w:t>NEPHRITE</w:t>
        <w:tab/>
        <w:t>AGATE</w:t>
        <w:tab/>
        <w:t>LAWSONITE</w:t>
      </w:r>
    </w:p>
    <w:p>
      <w:pPr>
        <w:pStyle w:val="Normal"/>
        <w:tabs>
          <w:tab w:val="clear" w:pos="720"/>
          <w:tab w:val="left" w:pos="1350" w:leader="none"/>
          <w:tab w:val="left" w:pos="2970" w:leader="none"/>
          <w:tab w:val="left" w:pos="4770" w:leader="none"/>
          <w:tab w:val="left" w:pos="7290" w:leader="none"/>
          <w:tab w:val="left" w:pos="8460" w:leader="none"/>
          <w:tab w:val="left" w:pos="9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DRADITE</w:t>
        <w:tab/>
        <w:t>ROMANECHITE</w:t>
        <w:tab/>
        <w:t>SMOKY QUARTZ</w:t>
        <w:tab/>
        <w:t>ORBICULAR FELSITE</w:t>
        <w:tab/>
        <w:t>SIDERITE</w:t>
        <w:tab/>
        <w:t>PRASE</w:t>
        <w:tab/>
        <w:t>HYDROMAGNESITE</w:t>
      </w:r>
    </w:p>
    <w:p>
      <w:pPr>
        <w:pStyle w:val="Normal"/>
        <w:tabs>
          <w:tab w:val="clear" w:pos="720"/>
          <w:tab w:val="left" w:pos="1350" w:leader="none"/>
          <w:tab w:val="left" w:pos="2970" w:leader="none"/>
          <w:tab w:val="left" w:pos="4770" w:leader="none"/>
          <w:tab w:val="left" w:pos="7290" w:leader="none"/>
          <w:tab w:val="left" w:pos="8460" w:leader="none"/>
          <w:tab w:val="left" w:pos="9360" w:leader="none"/>
        </w:tabs>
        <w:rPr/>
      </w:pPr>
      <w:r>
        <w:rPr>
          <w:rFonts w:cs="Verdana" w:ascii="Verdana" w:hAnsi="Verdana"/>
          <w:b/>
          <w:sz w:val="16"/>
        </w:rPr>
        <w:t>*</w:t>
      </w:r>
      <w:r>
        <w:rPr>
          <w:rFonts w:cs="Verdana" w:ascii="Verdana" w:hAnsi="Verdana"/>
          <w:sz w:val="16"/>
        </w:rPr>
        <w:t>TURQUOISE</w:t>
        <w:tab/>
        <w:t>APOPHYLLITE</w:t>
        <w:tab/>
        <w:t>BLUE CALCITE</w:t>
        <w:tab/>
        <w:t>INDIAN MOSS AGATE</w:t>
        <w:tab/>
        <w:t>SELENITE</w:t>
        <w:tab/>
        <w:t>CITRINE</w:t>
        <w:tab/>
        <w:t>PURPURITE</w:t>
      </w:r>
    </w:p>
    <w:p>
      <w:pPr>
        <w:pStyle w:val="Normal"/>
        <w:tabs>
          <w:tab w:val="clear" w:pos="720"/>
          <w:tab w:val="left" w:pos="1350" w:leader="none"/>
          <w:tab w:val="left" w:pos="2970" w:leader="none"/>
          <w:tab w:val="left" w:pos="4770" w:leader="none"/>
          <w:tab w:val="left" w:pos="7290" w:leader="none"/>
          <w:tab w:val="left" w:pos="8460" w:leader="none"/>
          <w:tab w:val="left" w:pos="9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ROSSULAR</w:t>
        <w:tab/>
        <w:t>STIBICONITE</w:t>
        <w:tab/>
        <w:t>PYROPHYLLITE</w:t>
        <w:tab/>
        <w:t>FLOWERING OBSIDIAN</w:t>
        <w:tab/>
        <w:t>SUNSTONE</w:t>
        <w:tab/>
        <w:t>ULEXITE</w:t>
        <w:tab/>
        <w:t>1/4" AMBER</w:t>
      </w:r>
    </w:p>
    <w:p>
      <w:pPr>
        <w:pStyle w:val="Normal"/>
        <w:tabs>
          <w:tab w:val="clear" w:pos="720"/>
          <w:tab w:val="left" w:pos="1350" w:leader="none"/>
          <w:tab w:val="left" w:pos="2970" w:leader="none"/>
          <w:tab w:val="left" w:pos="4770" w:leader="none"/>
          <w:tab w:val="left" w:pos="7290" w:leader="none"/>
          <w:tab w:val="left" w:pos="8460" w:leader="none"/>
          <w:tab w:val="left" w:pos="9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ONEY ONYX</w:t>
        <w:tab/>
        <w:t>CHRYSOCOLLA</w:t>
        <w:tab/>
        <w:t>MANGANAXINITE</w:t>
        <w:tab/>
        <w:t>PISOLITIC LIMESTONE</w:t>
        <w:tab/>
        <w:t>JAROSITE</w:t>
        <w:tab/>
        <w:tab/>
        <w:t>RHODONITE</w:t>
      </w:r>
    </w:p>
    <w:p>
      <w:pPr>
        <w:pStyle w:val="Normal"/>
        <w:tabs>
          <w:tab w:val="clear" w:pos="720"/>
          <w:tab w:val="left" w:pos="1350" w:leader="none"/>
          <w:tab w:val="left" w:pos="2970" w:leader="none"/>
          <w:tab w:val="left" w:pos="4770" w:leader="none"/>
          <w:tab w:val="left" w:pos="7290" w:leader="none"/>
          <w:tab w:val="left" w:pos="8460" w:leader="none"/>
          <w:tab w:val="left" w:pos="9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/4" PERIDOT</w:t>
        <w:tab/>
        <w:t>SPESSARTINE</w:t>
        <w:tab/>
        <w:t>*SAPPHIRE SAND</w:t>
        <w:tab/>
        <w:t>MIZZONITE-SCAPOLITE</w:t>
        <w:tab/>
        <w:t>MELANITE</w:t>
        <w:tab/>
        <w:tab/>
        <w:t>“FANCY” JASPER</w:t>
      </w:r>
    </w:p>
    <w:p>
      <w:pPr>
        <w:pStyle w:val="Normal"/>
        <w:tabs>
          <w:tab w:val="clear" w:pos="720"/>
          <w:tab w:val="left" w:pos="1350" w:leader="none"/>
          <w:tab w:val="left" w:pos="2970" w:leader="none"/>
          <w:tab w:val="left" w:pos="4770" w:leader="none"/>
          <w:tab w:val="left" w:pos="7290" w:leader="none"/>
          <w:tab w:val="left" w:pos="8460" w:leader="none"/>
          <w:tab w:val="left" w:pos="9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ESUVIANITE</w:t>
        <w:tab/>
        <w:t>RED JASPER</w:t>
        <w:tab/>
        <w:t>PETRIFIED WOOD</w:t>
        <w:tab/>
        <w:t>LIMONITE PSEUDOMORPH</w:t>
        <w:tab/>
        <w:t>AMETHYST</w:t>
        <w:tab/>
        <w:tab/>
        <w:t>DUMORTIERIT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-- -- -- -- -- -- -- -- -- -- ---- -- -- -- -- ---- -- -- -- -- ---- -- -- -- -- ---- -- -- -- -- ---- -- -- -- -- ---- -- -- -- -- ---- -- -- -- -- ---- -- -- --  </w:t>
      </w:r>
    </w:p>
    <w:p>
      <w:pPr>
        <w:pStyle w:val="Heading1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GROUP NO. 3 - ROCKS &amp; ROCK -FORMING MINERALS - 60 SPECIMENS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500" w:leader="none"/>
          <w:tab w:val="left" w:pos="5850" w:leader="none"/>
          <w:tab w:val="left" w:pos="7560" w:leader="none"/>
          <w:tab w:val="left" w:pos="8460" w:leader="none"/>
          <w:tab w:val="left" w:pos="9630" w:leader="none"/>
        </w:tabs>
        <w:rPr/>
      </w:pPr>
      <w:r>
        <w:rPr>
          <w:rFonts w:cs="Verdana" w:ascii="Verdana" w:hAnsi="Verdana"/>
          <w:sz w:val="16"/>
        </w:rPr>
        <w:t>BLACK OBSIDIAN</w:t>
        <w:tab/>
        <w:t>TUFF</w:t>
        <w:tab/>
        <w:t>ANHYDRITE</w:t>
        <w:tab/>
      </w:r>
      <w:r>
        <w:rPr>
          <w:rFonts w:cs="Verdana" w:ascii="Verdana" w:hAnsi="Verdana"/>
          <w:b/>
          <w:sz w:val="16"/>
        </w:rPr>
        <w:t>*</w:t>
      </w:r>
      <w:r>
        <w:rPr>
          <w:rFonts w:cs="Verdana" w:ascii="Verdana" w:hAnsi="Verdana"/>
          <w:sz w:val="16"/>
        </w:rPr>
        <w:t>KAOLINITE</w:t>
        <w:tab/>
        <w:t>GREENSTONE</w:t>
        <w:tab/>
        <w:t>BASALT</w:t>
        <w:tab/>
        <w:t>OKENITE</w:t>
        <w:tab/>
        <w:t>QUARTZIT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500" w:leader="none"/>
          <w:tab w:val="left" w:pos="5850" w:leader="none"/>
          <w:tab w:val="left" w:pos="7560" w:leader="none"/>
          <w:tab w:val="left" w:pos="8460" w:leader="none"/>
          <w:tab w:val="left" w:pos="96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EPHELINE SYENITE</w:t>
        <w:tab/>
        <w:t>TUFA</w:t>
        <w:tab/>
        <w:t>ANORTHITE</w:t>
        <w:tab/>
        <w:t>GEYSERITE</w:t>
        <w:tab/>
        <w:t>SERPENTINITE</w:t>
        <w:tab/>
        <w:t>GABBRO</w:t>
        <w:tab/>
        <w:t>BIOTITE</w:t>
        <w:tab/>
        <w:t>GLAUCONIT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500" w:leader="none"/>
          <w:tab w:val="left" w:pos="5850" w:leader="none"/>
          <w:tab w:val="left" w:pos="7560" w:leader="none"/>
          <w:tab w:val="left" w:pos="8460" w:leader="none"/>
          <w:tab w:val="left" w:pos="96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LACK TOURMALINE</w:t>
        <w:tab/>
        <w:t>SHALE</w:t>
        <w:tab/>
        <w:t>NEPHELINE</w:t>
        <w:tab/>
        <w:t>OMPHACITE</w:t>
        <w:tab/>
        <w:t>HYPERSTHENE</w:t>
        <w:tab/>
        <w:t>MARBLE</w:t>
        <w:tab/>
        <w:t>ANDESITE</w:t>
        <w:tab/>
        <w:t>OLIGOCLAS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500" w:leader="none"/>
          <w:tab w:val="left" w:pos="5850" w:leader="none"/>
          <w:tab w:val="left" w:pos="7560" w:leader="none"/>
          <w:tab w:val="left" w:pos="8460" w:leader="none"/>
          <w:tab w:val="left" w:pos="96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ORNBLENDE SCHIST</w:t>
        <w:tab/>
        <w:t>SLATE</w:t>
        <w:tab/>
        <w:t>GREYWACKE</w:t>
        <w:tab/>
        <w:t>SANDSTONE</w:t>
        <w:tab/>
        <w:t>HEDENBERGITE</w:t>
        <w:tab/>
        <w:t>AUGITE</w:t>
        <w:tab/>
        <w:t>DIOPSIDE</w:t>
        <w:tab/>
        <w:t>MICROCLINE</w:t>
        <w:br/>
        <w:t>RADIOLARIAN CHERT</w:t>
        <w:tab/>
        <w:t>FLINT</w:t>
        <w:tab/>
        <w:t>ENSTATITE</w:t>
        <w:tab/>
        <w:t>LIMESTONE</w:t>
        <w:tab/>
        <w:t>CUMMINGTONITE</w:t>
        <w:tab/>
        <w:t>GNEISS</w:t>
        <w:tab/>
        <w:t>RHYOLITE</w:t>
        <w:tab/>
        <w:t>TRAVERTINE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060" w:leader="none"/>
          <w:tab w:val="left" w:pos="4500" w:leader="none"/>
          <w:tab w:val="left" w:pos="5850" w:leader="none"/>
          <w:tab w:val="left" w:pos="7560" w:leader="none"/>
          <w:tab w:val="left" w:pos="8460" w:leader="none"/>
          <w:tab w:val="left" w:pos="96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ARKEVIKITE SYENITE</w:t>
        <w:tab/>
        <w:t>CHERT</w:t>
        <w:tab/>
        <w:t xml:space="preserve">  MUSCOVITE</w:t>
        <w:tab/>
        <w:t>ALMANDINE</w:t>
        <w:tab/>
        <w:t>JASPER BRECCIA</w:t>
        <w:tab/>
        <w:t>PUMICE</w:t>
        <w:tab/>
        <w:t>SODALITE</w:t>
        <w:tab/>
        <w:t>MICA SCHIST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500" w:leader="none"/>
          <w:tab w:val="left" w:pos="5850" w:leader="none"/>
          <w:tab w:val="left" w:pos="7560" w:leader="none"/>
          <w:tab w:val="left" w:pos="8460" w:leader="none"/>
          <w:tab w:val="left" w:pos="96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LAUCOPHANE</w:t>
        <w:tab/>
        <w:t>ALBITE</w:t>
        <w:tab/>
        <w:t>ANTHRACITE</w:t>
        <w:tab/>
        <w:t>NOVACULITE</w:t>
        <w:tab/>
        <w:t>PHLOGOPITE</w:t>
        <w:tab/>
        <w:t>EPIDOTE</w:t>
        <w:tab/>
        <w:t>DOLOMITE</w:t>
        <w:tab/>
        <w:t>ACTINOLITE</w:t>
      </w:r>
    </w:p>
    <w:p>
      <w:pPr>
        <w:pStyle w:val="Normal"/>
        <w:tabs>
          <w:tab w:val="clear" w:pos="720"/>
          <w:tab w:val="left" w:pos="4500" w:leader="none"/>
          <w:tab w:val="left" w:pos="5850" w:leader="none"/>
          <w:tab w:val="left" w:pos="7560" w:leader="none"/>
          <w:tab w:val="left" w:pos="8460" w:leader="none"/>
          <w:tab w:val="left" w:pos="9630" w:leader="none"/>
        </w:tabs>
        <w:rPr/>
      </w:pPr>
      <w:r>
        <w:rPr>
          <w:rFonts w:cs="Verdana" w:ascii="Verdana" w:hAnsi="Verdana"/>
          <w:sz w:val="16"/>
        </w:rPr>
        <w:t xml:space="preserve">HORNBLENDE                  </w:t>
      </w:r>
      <w:r>
        <w:rPr>
          <w:rFonts w:cs="Verdana" w:ascii="Verdana" w:hAnsi="Verdana"/>
          <w:b/>
          <w:sz w:val="16"/>
        </w:rPr>
        <w:t>*</w:t>
      </w:r>
      <w:r>
        <w:rPr>
          <w:rFonts w:cs="Verdana" w:ascii="Verdana" w:hAnsi="Verdana"/>
          <w:sz w:val="16"/>
        </w:rPr>
        <w:t>ADOBE</w:t>
        <w:tab/>
        <w:tab/>
        <w:tab/>
        <w:t>DIORITE</w:t>
        <w:tab/>
        <w:t>GRANIT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-- -- -- -- -- -- -- -- -- -- ---- -- -- -- -- ---- -- -- -- -- ---- -- -- -- -- ---- -- -- -- -- ---- -- -- -- -- ---- -- -- -- -- ---- -- -- -- -- ---- -- -- -- </w:t>
      </w:r>
    </w:p>
    <w:p>
      <w:pPr>
        <w:pStyle w:val="Heading1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GROUP NO. 4 - ROCKS, MINERALS, CRYSTALS &amp; FOSSILS (Crystal abbreviated as xl) - 60 SPECIMENS</w:t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left" w:pos="6300" w:leader="none"/>
          <w:tab w:val="left" w:pos="855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NIDINE TRACHYTE</w:t>
        <w:tab/>
        <w:t>BRYOZOA</w:t>
        <w:tab/>
        <w:t>GEDRITE</w:t>
        <w:tab/>
        <w:t>CONCRETION</w:t>
        <w:tab/>
        <w:t xml:space="preserve">   FOSSILIZED CORAL</w:t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left" w:pos="6300" w:leader="none"/>
          <w:tab w:val="left" w:pos="855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IRCON - xl portion</w:t>
        <w:tab/>
        <w:t>OLIVENITE</w:t>
        <w:tab/>
        <w:t>SCORIA</w:t>
        <w:tab/>
        <w:t>NATROLITE</w:t>
        <w:tab/>
        <w:t xml:space="preserve">   RUBY CORUNDUM - xl</w:t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left" w:pos="6300" w:leader="none"/>
          <w:tab w:val="left" w:pos="8550" w:leader="none"/>
        </w:tabs>
        <w:rPr/>
      </w:pPr>
      <w:r>
        <w:rPr>
          <w:rFonts w:cs="Verdana" w:ascii="Verdana" w:hAnsi="Verdana"/>
          <w:sz w:val="16"/>
        </w:rPr>
        <w:t>HANKSITE - xl portion</w:t>
        <w:tab/>
      </w:r>
      <w:r>
        <w:rPr>
          <w:rFonts w:cs="Verdana" w:ascii="Verdana" w:hAnsi="Verdana"/>
          <w:b/>
          <w:sz w:val="16"/>
        </w:rPr>
        <w:t>*</w:t>
      </w:r>
      <w:r>
        <w:rPr>
          <w:rFonts w:cs="Verdana" w:ascii="Verdana" w:hAnsi="Verdana"/>
          <w:sz w:val="16"/>
        </w:rPr>
        <w:t>DUNE SAND</w:t>
        <w:tab/>
        <w:t>CALICHE</w:t>
        <w:tab/>
        <w:t>OIL SHALE</w:t>
        <w:tab/>
        <w:t xml:space="preserve">   ROCK CRYSTAL QUARTZ</w:t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left" w:pos="6300" w:leader="none"/>
          <w:tab w:val="left" w:pos="855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ARITE - nodule portion</w:t>
        <w:tab/>
        <w:t>HEULANDITE</w:t>
        <w:tab/>
        <w:t>DIABASE</w:t>
        <w:tab/>
        <w:t>GILSONITE</w:t>
        <w:tab/>
        <w:t xml:space="preserve">   HUSTEDIA (BRACHIOPOD)</w:t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left" w:pos="6300" w:leader="none"/>
          <w:tab w:val="left" w:pos="8550" w:leader="none"/>
        </w:tabs>
        <w:rPr/>
      </w:pPr>
      <w:r>
        <w:rPr>
          <w:rFonts w:cs="Verdana" w:ascii="Verdana" w:hAnsi="Verdana"/>
          <w:b/>
          <w:sz w:val="16"/>
        </w:rPr>
        <w:t>*</w:t>
      </w:r>
      <w:r>
        <w:rPr>
          <w:rFonts w:cs="Verdana" w:ascii="Verdana" w:hAnsi="Verdana"/>
          <w:sz w:val="16"/>
        </w:rPr>
        <w:t>HEXAHYDRITE (Epsomite)</w:t>
        <w:tab/>
        <w:t>CHALCEDONY</w:t>
        <w:tab/>
        <w:t>COQUINA</w:t>
        <w:tab/>
        <w:t>GARNET - xl</w:t>
        <w:tab/>
        <w:t xml:space="preserve">   ORTHOCLASE - xl portion</w:t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left" w:pos="6300" w:leader="none"/>
          <w:tab w:val="left" w:pos="8550" w:leader="none"/>
        </w:tabs>
        <w:rPr/>
      </w:pPr>
      <w:r>
        <w:rPr>
          <w:rFonts w:cs="Verdana" w:ascii="Verdana" w:hAnsi="Verdana"/>
          <w:sz w:val="16"/>
        </w:rPr>
        <w:t>GRYPHAEA (PELECYPOD)</w:t>
        <w:tab/>
        <w:t>SHARK TOOTH</w:t>
        <w:tab/>
      </w:r>
      <w:r>
        <w:rPr>
          <w:rFonts w:cs="Verdana" w:ascii="Verdana" w:hAnsi="Verdana"/>
          <w:b/>
          <w:sz w:val="16"/>
        </w:rPr>
        <w:t>*</w:t>
      </w:r>
      <w:r>
        <w:rPr>
          <w:rFonts w:cs="Verdana" w:ascii="Verdana" w:hAnsi="Verdana"/>
          <w:sz w:val="16"/>
        </w:rPr>
        <w:t>SYLVITE</w:t>
        <w:tab/>
      </w:r>
      <w:r>
        <w:rPr>
          <w:rFonts w:cs="Verdana" w:ascii="Verdana" w:hAnsi="Verdana"/>
          <w:b/>
          <w:sz w:val="16"/>
        </w:rPr>
        <w:t>*</w:t>
      </w:r>
      <w:r>
        <w:rPr>
          <w:rFonts w:cs="Verdana" w:ascii="Verdana" w:hAnsi="Verdana"/>
          <w:sz w:val="16"/>
        </w:rPr>
        <w:t>COQUIMBITE</w:t>
        <w:tab/>
        <w:t xml:space="preserve">   TOURMALINE - xl portion</w:t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left" w:pos="6300" w:leader="none"/>
          <w:tab w:val="left" w:pos="855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NBURITE - xl portion</w:t>
        <w:tab/>
        <w:t>HEMIMORPHITE</w:t>
        <w:tab/>
        <w:t>ARSENIC</w:t>
        <w:tab/>
        <w:t>STILPNOMELANE</w:t>
        <w:tab/>
        <w:t xml:space="preserve">   BLUE BARITE - xl portion</w:t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left" w:pos="6300" w:leader="none"/>
          <w:tab w:val="left" w:pos="855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UCROSPIRIFER (BRACHIOPOD)</w:t>
        <w:tab/>
        <w:t>CRINOID STEM</w:t>
        <w:tab/>
        <w:t>PHYLLITE</w:t>
        <w:tab/>
        <w:t>TOPAZ - xl</w:t>
        <w:tab/>
        <w:t xml:space="preserve">   ADMETOPSIS (GASTROPOD)</w:t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left" w:pos="6300" w:leader="none"/>
          <w:tab w:val="left" w:pos="855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LABROCINGULUM (GASTROPOD)</w:t>
        <w:tab/>
        <w:t>CONGLOMERATE</w:t>
        <w:tab/>
        <w:t>LIPARITE</w:t>
        <w:tab/>
        <w:t>OSTREA (PELECYPOD)</w:t>
        <w:tab/>
        <w:t xml:space="preserve">   CALCITE (Satin Spar type)</w:t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left" w:pos="6300" w:leader="none"/>
          <w:tab w:val="left" w:pos="855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HYNCHONELLA (BRACHIOPOD)</w:t>
        <w:tab/>
        <w:t>STAR CRINOID</w:t>
        <w:tab/>
        <w:t>CHLORITE</w:t>
        <w:tab/>
        <w:t>CHONDRODITE</w:t>
        <w:tab/>
        <w:t xml:space="preserve">   CLINOZOISITE - xl portion</w:t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left" w:pos="6300" w:leader="none"/>
          <w:tab w:val="left" w:pos="855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SSILIZED DINOSAUR BONE</w:t>
        <w:tab/>
        <w:t>OIL SANDSTONE</w:t>
        <w:tab/>
        <w:t>STILBITE</w:t>
        <w:tab/>
        <w:t>SULPHOHALITE - xl portion</w:t>
        <w:tab/>
        <w:t xml:space="preserve">   OBSIDIAN - "Apache tear"</w:t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left" w:pos="6300" w:leader="none"/>
          <w:tab w:val="left" w:pos="8550" w:leader="none"/>
        </w:tabs>
        <w:rPr/>
      </w:pPr>
      <w:r>
        <w:rPr>
          <w:rFonts w:cs="Verdana" w:ascii="Verdana" w:hAnsi="Verdana"/>
          <w:b/>
          <w:sz w:val="16"/>
        </w:rPr>
        <w:t>*</w:t>
      </w:r>
      <w:r>
        <w:rPr>
          <w:rFonts w:cs="Verdana" w:ascii="Verdana" w:hAnsi="Verdana"/>
          <w:sz w:val="16"/>
        </w:rPr>
        <w:t xml:space="preserve">BRAZILIANITE -xl fragments </w:t>
        <w:tab/>
        <w:t>PIRSSONITE - xl</w:t>
        <w:tab/>
        <w:t>PEPERINO</w:t>
        <w:tab/>
        <w:t>1/4" AESCHYNITE-(Y)</w:t>
        <w:tab/>
        <w:t xml:space="preserve">   </w:t>
      </w:r>
      <w:r>
        <w:rPr>
          <w:rFonts w:cs="Verdana" w:ascii="Verdana" w:hAnsi="Verdana"/>
          <w:b/>
          <w:sz w:val="16"/>
        </w:rPr>
        <w:t>*</w:t>
      </w:r>
      <w:r>
        <w:rPr>
          <w:rFonts w:cs="Verdana" w:ascii="Verdana" w:hAnsi="Verdana"/>
          <w:sz w:val="16"/>
        </w:rPr>
        <w:t>ILSEMANNITE with jordisite</w:t>
      </w:r>
    </w:p>
    <w:p>
      <w:pPr>
        <w:pStyle w:val="Normal"/>
        <w:rPr>
          <w:b/>
          <w:b/>
        </w:rPr>
      </w:pPr>
      <w:r>
        <w:rPr>
          <w:b/>
        </w:rPr>
        <w:t xml:space="preserve">-- -- -- -- -- -- -- -- -- -- ---- -- -- -- -- ---- -- -- -- -- ---- -- -- -- -- ---- -- -- -- -- ---- -- -- -- -- ---- -- -- -- -- ---- -- -- -- -- ---- -- -- -- -- ---- -- -- -- -- </w:t>
      </w:r>
    </w:p>
    <w:p>
      <w:pPr>
        <w:pStyle w:val="Heading1"/>
        <w:tabs>
          <w:tab w:val="clear" w:pos="3843"/>
          <w:tab w:val="left" w:pos="4500" w:leader="none"/>
          <w:tab w:val="left" w:pos="5040" w:leader="none"/>
        </w:tabs>
        <w:jc w:val="left"/>
        <w:rPr/>
      </w:pPr>
      <w:r>
        <w:rPr>
          <w:sz w:val="18"/>
        </w:rPr>
        <w:t xml:space="preserve">THESE PRICES </w:t>
      </w:r>
      <w:r>
        <w:rPr>
          <w:b/>
          <w:bCs/>
          <w:sz w:val="18"/>
        </w:rPr>
        <w:t>INCLUDE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US MAIL </w:t>
      </w:r>
      <w:r>
        <w:rPr>
          <w:sz w:val="18"/>
        </w:rPr>
        <w:t>SHIPPING</w:t>
      </w:r>
      <w:r>
        <w:rPr>
          <w:sz w:val="18"/>
          <w:u w:val="none"/>
        </w:rPr>
        <w:tab/>
      </w:r>
      <w:r>
        <w:rPr>
          <w:rFonts w:cs="Tahoma" w:ascii="Tahoma" w:hAnsi="Tahoma"/>
          <w:sz w:val="18"/>
          <w:u w:val="none"/>
        </w:rPr>
        <w:t>Substitutions: We reserve the right to make substitutions if necessary.  This</w:t>
        <w:tab/>
        <w:tab/>
        <w:tab/>
        <w:t xml:space="preserve">has rarely happened, so need not be a matter of concern; however, name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ahoma" w:ascii="Tahoma" w:hAnsi="Tahoma"/>
          <w:sz w:val="18"/>
        </w:rPr>
        <w:t>15 Specimens, your choice………$30.00</w:t>
        <w:tab/>
        <w:tab/>
        <w:t>alternate choices if you wish, when ordering "your choice" selections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ahoma" w:ascii="Tahoma" w:hAnsi="Tahoma"/>
          <w:sz w:val="18"/>
        </w:rPr>
        <w:t>50 Specimens, your choice………$68.00</w:t>
        <w:tab/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ahoma" w:ascii="Tahoma" w:hAnsi="Tahoma"/>
          <w:sz w:val="18"/>
        </w:rPr>
        <w:t>100 Specimens, your choice…..$125.00</w:t>
        <w:tab/>
      </w:r>
      <w:r>
        <w:rPr>
          <w:rFonts w:cs="Tahoma" w:ascii="Tahoma" w:hAnsi="Tahoma"/>
          <w:b/>
          <w:bCs/>
          <w:sz w:val="18"/>
          <w:u w:val="single"/>
        </w:rPr>
        <w:t>OUT OF US</w:t>
      </w:r>
      <w:r>
        <w:rPr>
          <w:rFonts w:cs="Tahoma" w:ascii="Tahoma" w:hAnsi="Tahoma"/>
          <w:sz w:val="18"/>
          <w:u w:val="single"/>
        </w:rPr>
        <w:t>:</w:t>
      </w:r>
      <w:r>
        <w:rPr>
          <w:rFonts w:cs="Tahoma" w:ascii="Tahoma" w:hAnsi="Tahoma"/>
          <w:sz w:val="18"/>
        </w:rPr>
        <w:t xml:space="preserve">  Contact us for current shipping.</w:t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ahoma" w:ascii="Tahoma" w:hAnsi="Tahoma"/>
          <w:sz w:val="18"/>
        </w:rPr>
        <w:t>Any one Groups, 60 specimens..$60.00</w:t>
        <w:tab/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ahoma" w:ascii="Tahoma" w:hAnsi="Tahoma"/>
          <w:sz w:val="18"/>
        </w:rPr>
        <w:t>All four Groups, 240 spec………$175.00</w:t>
      </w:r>
    </w:p>
    <w:p>
      <w:pPr>
        <w:pStyle w:val="Normal"/>
        <w:tabs>
          <w:tab w:val="clear" w:pos="720"/>
          <w:tab w:val="left" w:pos="45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Typical comments: "The shipment arrived in great shape.  They exceeded my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ahoma" w:ascii="Tahoma" w:hAnsi="Tahoma"/>
          <w:sz w:val="18"/>
        </w:rPr>
        <w:t>California customers add 8-1/4% sales tax.</w:t>
        <w:tab/>
        <w:tab/>
        <w:t xml:space="preserve">expectations as to the quality of the material, care of labeling, packaging,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ahoma" w:ascii="Tahoma" w:hAnsi="Tahoma"/>
          <w:sz w:val="18"/>
        </w:rPr>
        <w:t>Credit cards, checks, money orders, cash.</w:t>
        <w:tab/>
        <w:tab/>
        <w:t>accuracy of count, and the very good value for the price."</w:t>
      </w:r>
    </w:p>
    <w:p>
      <w:pPr>
        <w:pStyle w:val="Normal"/>
        <w:tabs>
          <w:tab w:val="clear" w:pos="720"/>
          <w:tab w:val="left" w:pos="972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/>
      </w:pPr>
      <w:r>
        <w:rPr/>
        <w:t>MINERALS UNLIMITED – PO BOX 877 – RIDGECREST – CA – 93556-0877 – USA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Verdana" w:hAnsi="Verdana" w:cs="Tahoma"/>
          <w:b/>
          <w:b/>
          <w:bCs/>
          <w:i/>
          <w:i/>
          <w:iCs/>
          <w:sz w:val="18"/>
        </w:rPr>
      </w:pPr>
      <w:r>
        <w:rPr>
          <w:rFonts w:cs="Tahoma" w:ascii="Verdana" w:hAnsi="Verdana"/>
          <w:b/>
          <w:bCs/>
          <w:i/>
          <w:iCs/>
          <w:sz w:val="18"/>
        </w:rPr>
        <w:t>PHONE (760) 375-5279 FAX (760) 375-2300</w:t>
      </w:r>
    </w:p>
    <w:p>
      <w:pPr>
        <w:pStyle w:val="Heading2"/>
        <w:rPr/>
      </w:pPr>
      <w:r>
        <w:rPr/>
        <w:t>EMAIL: Wendi@mineralsunlimited.com</w:t>
      </w:r>
    </w:p>
    <w:p>
      <w:pPr>
        <w:pStyle w:val="Heading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2240" w:h="15840"/>
      <w:pgMar w:left="432" w:right="36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3843" w:leader="none"/>
      </w:tabs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20" w:leader="none"/>
      </w:tabs>
      <w:jc w:val="center"/>
      <w:outlineLvl w:val="1"/>
    </w:pPr>
    <w:rPr>
      <w:rFonts w:ascii="Verdana" w:hAnsi="Verdana" w:cs="Tahoma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2:08:00Z</dcterms:created>
  <dc:creator>E!</dc:creator>
  <dc:description/>
  <cp:keywords/>
  <dc:language>en-US</dc:language>
  <cp:lastModifiedBy>Ace</cp:lastModifiedBy>
  <cp:lastPrinted>2006-06-11T11:12:00Z</cp:lastPrinted>
  <dcterms:modified xsi:type="dcterms:W3CDTF">2016-03-19T22:37:00Z</dcterms:modified>
  <cp:revision>6</cp:revision>
  <dc:subject/>
  <dc:title>Special Offer – 240 ROCKS, MINERALS, FOSSILS FOR STUDY AND COMPARISON USES – POSTPAID</dc:title>
</cp:coreProperties>
</file>