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913765" cy="989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83" r="-7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U11-U17</w:t>
      </w:r>
    </w:p>
    <w:p>
      <w:pPr>
        <w:pStyle w:val="Heading2"/>
        <w:rPr/>
      </w:pPr>
      <w:r>
        <w:rPr/>
        <w:t>PLAYER REGISTRATION FORM 2020/21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layer’s Name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Birth 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Present School   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  ………………………………  (Player)  Date 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layer Registration for 2019/20 is £30 paid when signing this Registration Form &amp; fees are £29.99 each month with Team Fee Pay. Payments for Team Fee Pay will be taken out from your account on the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day of each Month from September – May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am Fee Pay is the only method of payment accept for 2019/20 seaso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hope you enjoy your football with us in the seaso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…………………………… Being the Parent / Guardian of 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ve permission for my child: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play in Squad as chosen by the manager of that age group at any time of the seaso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be treated on the pitch for any injuries sustain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be removed to Hospital if found necessary for treat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photographs to be used on the clubs Social Media and local newspap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that you may be informed immediately of any serious injury please enter all contact numbers below: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Contact Name / Relationship to Child</w:t>
        <w:tab/>
        <w:t xml:space="preserve">             2nd Contact Name / Relationship to Chil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/………………………</w:t>
        <w:tab/>
        <w:t>………………………/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</w:t>
        <w:tab/>
        <w:t>……………………………..</w:t>
        <w:tab/>
        <w:tab/>
        <w:t>Home</w:t>
        <w:tab/>
        <w:t>……………………………...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</w:t>
        <w:tab/>
        <w:t>……………………………..</w:t>
        <w:tab/>
        <w:tab/>
        <w:t>Work</w:t>
        <w:tab/>
        <w:t>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e …………………………….</w:t>
        <w:tab/>
        <w:tab/>
        <w:t xml:space="preserve">Mobile ………………………………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mail  </w:t>
        <w:tab/>
        <w:tab/>
        <w:tab/>
        <w:tab/>
        <w:tab/>
        <w:tab/>
        <w:t>Emai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** Please note email address needs to be written clearly as this is needed for signing up to team fee Pa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state if your child suffers from any medical condition or is taking any medication: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………………………………….. (Parent / Guardian) Date ……………………</w:t>
      </w:r>
    </w:p>
    <w:sectPr>
      <w:type w:val="nextPage"/>
      <w:pgSz w:w="11906" w:h="16838"/>
      <w:pgMar w:left="1797" w:right="179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ughgallyouth.co.uk/Under7s8s-05-05-200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04:00Z</dcterms:created>
  <dc:creator>esmyth</dc:creator>
  <dc:description/>
  <cp:keywords/>
  <dc:language>en-US</dc:language>
  <cp:lastModifiedBy>D Calvin</cp:lastModifiedBy>
  <cp:lastPrinted>2016-08-18T16:19:00Z</cp:lastPrinted>
  <dcterms:modified xsi:type="dcterms:W3CDTF">2020-11-18T12:04:00Z</dcterms:modified>
  <cp:revision>2</cp:revision>
  <dc:subject/>
  <dc:title> </dc:title>
</cp:coreProperties>
</file>