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rdan-Elbridge Community Cent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oute 31 * PO Box 568 * Jordan, NY 13080 * (315) 689-9031 (ext. 9)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  <w:t xml:space="preserve">Emergency contact:  315-378-8004      </w:t>
      </w:r>
      <w:hyperlink r:id="rId2">
        <w:r>
          <w:rPr>
            <w:rStyle w:val="InternetLink"/>
            <w:sz w:val="20"/>
          </w:rPr>
          <w:t>www.townofelbridge.com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Facility Use Rules &amp; Regul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The community Center is available for rental for recreational or social uses to Town of Elbridge residents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pon application the Town Board reserves the right to waive rental fees for religious, charitable and public non-profit organizations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enior Coordinator will be responsible for scheduling rentals at a rate schedule established by the Town Board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 security deposit in addition to the rental rate will be required. ($50.00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t the conclusion of all activities/functions the renter/user will be responsible for cleanup (see checklist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The community Center personnel will complete an inspection of facilities after scheduled activity/function before deposit is refunded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f rules are not adhered to, the deposit will be forfeited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An insurance Certificate may be required upon review by the Town Board. Groups utilizing the facilities on a regular basis should provide the Town with a certificate of Insurance.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o open flames permitted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ny damage to facilities/equipment must be reported immediately. Moreover, renters/users may be held liable for any necessary repairs or items/equipment replacements. In the interest of all concerned “walk through” assessments will be conducted before, as well as after, scheduled events are held to avoid problem situations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enters/users will be responsible for ensuring the facility is as they found it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dequate adult supervision must be provided for youth less than 18 years if age at all times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ll rules must be adhered to. At a minimum, these include the Code of Conduct and all posted interior/exterior safety related rules found on municipal grounds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 case of emergency, dial 911 for police, fire or ambulance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ll table and chairs must be returned to original location.  7 chairs per tabl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No tape or pins attached to walls, lights, doorframes, etc. All decorations removed completely at end of function.</w:t>
      </w:r>
    </w:p>
    <w:p>
      <w:pPr>
        <w:pStyle w:val="Normal"/>
        <w:jc w:val="center"/>
        <w:rPr>
          <w:b/>
          <w:b/>
          <w:bCs/>
          <w:i/>
          <w:i/>
          <w:sz w:val="18"/>
          <w:szCs w:val="17"/>
          <w:u w:val="single"/>
        </w:rPr>
      </w:pPr>
      <w:r>
        <w:rPr>
          <w:b/>
          <w:bCs/>
          <w:i/>
          <w:sz w:val="18"/>
          <w:szCs w:val="17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18"/>
          <w:u w:val="single"/>
        </w:rPr>
      </w:pPr>
      <w:r>
        <w:rPr>
          <w:b/>
          <w:bCs/>
          <w:i/>
          <w:sz w:val="18"/>
          <w:u w:val="single"/>
        </w:rPr>
        <w:t>ABSOLUTELY NO TAPE ON WALLS OR CEILING – PLEASE USE DESIGNATED CORK STRIPS</w:t>
      </w:r>
    </w:p>
    <w:p>
      <w:pPr>
        <w:pStyle w:val="Normal"/>
        <w:jc w:val="center"/>
        <w:rPr>
          <w:b/>
          <w:b/>
          <w:bCs/>
          <w:i/>
          <w:i/>
          <w:sz w:val="18"/>
          <w:u w:val="single"/>
        </w:rPr>
      </w:pPr>
      <w:r>
        <w:rPr>
          <w:b/>
          <w:bCs/>
          <w:i/>
          <w:sz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Renter must remove all garbage from facility – You may put “event/meeting” trash in town dumpster.</w:t>
      </w:r>
    </w:p>
    <w:p>
      <w:pPr>
        <w:pStyle w:val="Normal"/>
        <w:jc w:val="center"/>
        <w:rPr/>
      </w:pPr>
      <w:r>
        <w:rPr>
          <w:b/>
          <w:bCs/>
          <w:sz w:val="18"/>
        </w:rPr>
        <w:t xml:space="preserve">No alcohol * No Smoking * </w:t>
      </w:r>
      <w:r>
        <w:rPr>
          <w:b/>
          <w:bCs/>
          <w:sz w:val="18"/>
          <w:szCs w:val="18"/>
        </w:rPr>
        <w:t xml:space="preserve">Doors will be open electronically.  No keys will be distributed.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22"/>
          <w:lang w:val="en-US" w:eastAsia="en-US"/>
        </w:rPr>
      </w:pPr>
      <w:r>
        <w:rPr>
          <w:b/>
          <w:bCs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6350</wp:posOffset>
                </wp:positionV>
                <wp:extent cx="2990850" cy="1275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27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  <w:t>One Day Rental R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 Lion’s Den (50 people) - $125 plus security deposi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 Community Room (100 people) - $175 plus security deposit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 Outdoor Pavilion - $100 plus security deposit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Non-Residents to the Town of Elbridge please add $25.00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0.4pt;mso-wrap-distance-left:9.05pt;mso-wrap-distance-right:9.05pt;mso-wrap-distance-top:0pt;mso-wrap-distance-bottom:0pt;margin-top:-0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u w:val="single"/>
                        </w:rPr>
                        <w:t>One Day Rental R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 Lion’s Den (50 people) - $125 plus security deposi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 Community Room (100 people) - $175 plus security deposit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 Outdoor Pavilion - $100 plus security deposit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Non-Residents to the Town of Elbridge please add $25.00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-10160</wp:posOffset>
                </wp:positionV>
                <wp:extent cx="2190750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n-Profit (Meetings)- No F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Scouts, Lion’s, Clubs, etc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 Lion’s Den     _____ Community 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surance Certific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Required for these group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91.5pt;mso-wrap-distance-left:9.05pt;mso-wrap-distance-right:9.05pt;mso-wrap-distance-top:0pt;mso-wrap-distance-bottom:0pt;margin-top:-0.8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n-Profit (Meetings)- No F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Scouts, Lion’s, Clubs, etc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 Lion’s Den     _____ Community 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surance Certific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Required for these grou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3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e of Event: __________    Time of Event: _________                          See Code of Conduct &amp; End of Event Checklist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rrival/Setup Time: ________________    Estimated Departure Time: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me of renter: ___________________________________  Signature of Renter: 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e: _______________    Phone: ____________________  E-Mail: 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ddress of Renter: 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All checks and money orders made payable to: Town of Elbridg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b/>
                <w:bCs/>
                <w:i/>
                <w:sz w:val="16"/>
                <w:szCs w:val="20"/>
              </w:rPr>
            </w:r>
          </w:p>
        </w:tc>
      </w:tr>
    </w:tbl>
    <w:p>
      <w:pPr>
        <w:pStyle w:val="Caption"/>
        <w:jc w:val="left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CODE OF CONDUC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</w:rPr>
        <w:t xml:space="preserve">Alcohol and/or control substances are not allowed </w:t>
      </w:r>
      <w:r>
        <w:rPr>
          <w:sz w:val="20"/>
        </w:rPr>
        <w:t>on or in all municipal property. Possession/use of alcohol and/or control substances on municipal property will result in removal and possible legal ac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conduct of any illegal activities on municipal grounds will result in removal as well as possible prosecu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ffensive behavior including profanity, objectionable language, and disorderly conduct of any kind will not be tolerated and those violating this provision will be removed from the premises.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Renter’s end-of-Event or Meeting Checkli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____ </w:t>
      </w:r>
      <w:r>
        <w:rPr>
          <w:sz w:val="20"/>
        </w:rPr>
        <w:t>Dishes – wash, dried and put away</w:t>
      </w:r>
    </w:p>
    <w:p>
      <w:pPr>
        <w:pStyle w:val="Normal"/>
        <w:rPr>
          <w:sz w:val="20"/>
        </w:rPr>
      </w:pPr>
      <w:r>
        <w:rPr>
          <w:sz w:val="20"/>
        </w:rPr>
        <w:tab/>
        <w:t>_____ Counters &amp; sink cleaned</w:t>
      </w:r>
    </w:p>
    <w:p>
      <w:pPr>
        <w:pStyle w:val="Normal"/>
        <w:rPr>
          <w:sz w:val="20"/>
        </w:rPr>
      </w:pPr>
      <w:r>
        <w:rPr>
          <w:sz w:val="20"/>
        </w:rPr>
        <w:tab/>
        <w:t>_____ No food or soda left in refrigerator</w:t>
      </w:r>
    </w:p>
    <w:p>
      <w:pPr>
        <w:pStyle w:val="Normal"/>
        <w:rPr>
          <w:sz w:val="20"/>
        </w:rPr>
      </w:pPr>
      <w:r>
        <w:rPr>
          <w:sz w:val="20"/>
        </w:rPr>
        <w:tab/>
        <w:t>_____ Tables washed down…remove any paper and tape.</w:t>
      </w:r>
    </w:p>
    <w:p>
      <w:pPr>
        <w:pStyle w:val="Normal"/>
        <w:rPr/>
      </w:pPr>
      <w:r>
        <w:rPr>
          <w:sz w:val="20"/>
        </w:rPr>
        <w:tab/>
        <w:t>_____ Floors swept (kitchen &amp; room)</w:t>
      </w:r>
    </w:p>
    <w:p>
      <w:pPr>
        <w:pStyle w:val="Normal"/>
        <w:rPr/>
      </w:pPr>
      <w:r>
        <w:rPr>
          <w:sz w:val="20"/>
        </w:rPr>
        <w:tab/>
        <w:t>_____ All garbage must be taken to the Town dumpster located next to fenced area by Town Hall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Recyclables (cleaned) go in blue bin.</w:t>
      </w:r>
    </w:p>
    <w:p>
      <w:pPr>
        <w:pStyle w:val="Normal"/>
        <w:rPr/>
      </w:pPr>
      <w:r>
        <w:rPr>
          <w:sz w:val="20"/>
        </w:rPr>
        <w:tab/>
        <w:t xml:space="preserve">_____ </w:t>
      </w:r>
      <w:r>
        <w:rPr>
          <w:b/>
          <w:bCs/>
          <w:sz w:val="20"/>
        </w:rPr>
        <w:t>All doors are unlocked &amp; locked electronically.</w:t>
      </w:r>
      <w:r>
        <w:rPr>
          <w:sz w:val="20"/>
        </w:rPr>
        <w:t xml:space="preserve"> Doors will unlock at the exact time liste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on the rental agreement. Doors will lock following same information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_____  All tables and chairs must be returned to original location.  </w:t>
      </w:r>
      <w:r>
        <w:rPr>
          <w:b/>
          <w:i/>
          <w:sz w:val="20"/>
        </w:rPr>
        <w:t>7 chairs per tab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Questions – Joe Patrick at J-E Community Center – 689-9031 (ext. 9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elbridg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43:00Z</dcterms:created>
  <dc:creator>deputyclerk</dc:creator>
  <dc:description/>
  <cp:keywords/>
  <dc:language>en-US</dc:language>
  <cp:lastModifiedBy>srdirector</cp:lastModifiedBy>
  <dcterms:modified xsi:type="dcterms:W3CDTF">2020-03-02T14:18:00Z</dcterms:modified>
  <cp:revision>6</cp:revision>
  <dc:subject/>
  <dc:title>Jordan-Elbridge Community Center</dc:title>
</cp:coreProperties>
</file>