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rdan-Elbridge Community Cent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oute 31 * PO Box 568 * Jordan, NY 13080 * (315) 689-343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www.townofelbridge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acility Use Rules &amp; Reg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community Center is available for rental for recreational or social uses to Town of Elbridge resid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pon application the Town Board reserves the right to waive rental fees for religious, charitable and public non-profit organiz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nior Coordinator will be responsible for scheduling rentals at a rate schedule established by the Town Boar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 security deposit in addition to the rental rate will be required. ($50.00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 the conclusion of all activities/functions the renter/user will be responsible for cleanup (</w:t>
      </w:r>
      <w:r>
        <w:rPr>
          <w:sz w:val="16"/>
        </w:rPr>
        <w:t>see checklis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he community Center personnel will complete an inspection of facilities after scheduled activity/function before deposit is refund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f rules are not adhered to, the deposit will be forfeit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 insurance Certificate may be required upon review by the Town Board. Groups utilizing the facilities on a regular basis should provide the Town with a certificate of Insuranc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open flames permitted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 tape or pins shall be attached to walls, lights, doorframes, etc. All decorations shall be limited to table or chairs and shall be removed completely at the end of func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y damage to facilities/equipment must be reported immediately. Moreover, renters/users may be held liable for any necessary repairs or items/equipment replacements. In the interest of all concerned “walk through” assessments will be conducted before, as well as after, scheduled events are held to avoid problem situ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nters/users will be responsible for ensuring that all doors are locked, lights are turned out and the facility is as they found i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dequate adult supervision must be provided for youth less than 18 years if age at all tim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rules must be adhered to. At a minimum, these include the Code of Conduct and all posted interior/exterior safety related rules found on municipal ground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 case of emergency, dial 911 for police, fire or ambulan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o alcohol * No Smoking * No decorating of walls or ceiling – only Tables &amp; chairs may be decorated.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Renter must remove all garbage from facility – You may put “event/meeting” trash in town dumpste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0160</wp:posOffset>
                </wp:positionV>
                <wp:extent cx="29908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ne Day Rental Rates – As of July 1, 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itchen facilities are includ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 Lion’s Den (40-50 people) - $75 plus security deposi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_____ Community Room (up to 100 people) - $125 plus security depos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-0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ne Day Rental Rates – As of July 1, 2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itchen facilities are includ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 Lion’s Den (40-50 people) - $75 plus security deposi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_____ Community Room (up to 100 people) - $125 plus security depos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-10160</wp:posOffset>
                </wp:positionV>
                <wp:extent cx="2190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n-Profit (Meetings)- No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Scouts, Lion’s, Clubs, etc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 Lion’s Den     _____ Community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urance Certific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eded for these grou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-0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n-Profit (Meetings)- No F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Scouts, Lion’s, Clubs, etc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 Lion’s Den     _____ Community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surance Certific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eded for these grou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3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Event: __________    Time of Event: _________                          See Code of Conduct &amp; End of Event Checklist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rival/Setup Time: ________________    Estimated Departure Time: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of renter: ___________________________________  Signature of Renter: 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: _______________    Phone: ____________________  E-Mail: 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dress of Renter: 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Caption"/>
        <w:rPr/>
      </w:pPr>
      <w:r>
        <w:rPr/>
        <w:t>CODE OF CONDU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Alcohol and/or control substances are not allowed </w:t>
      </w:r>
      <w:r>
        <w:rPr>
          <w:sz w:val="20"/>
        </w:rPr>
        <w:t>on or in all municipal property. Possession/use of alcohol and/or control substances on municipal property will result in removal and possible legal 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onduct of any illegal activities on municipal grounds will result in removal as well as possible prosec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ffensive behavior including profanity, objectionable language, and disorderly conduct of any kind will not be tolerated and those violating this provision will be removed from the premises.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Renter’s end-of-Event or Meeting Check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____ </w:t>
      </w:r>
      <w:r>
        <w:rPr>
          <w:sz w:val="20"/>
        </w:rPr>
        <w:t>Dishes – wash, dried and put away</w:t>
      </w:r>
    </w:p>
    <w:p>
      <w:pPr>
        <w:pStyle w:val="Normal"/>
        <w:rPr>
          <w:sz w:val="20"/>
        </w:rPr>
      </w:pPr>
      <w:r>
        <w:rPr>
          <w:sz w:val="20"/>
        </w:rPr>
        <w:tab/>
        <w:t>_____ Counters &amp; sink cleaned</w:t>
      </w:r>
    </w:p>
    <w:p>
      <w:pPr>
        <w:pStyle w:val="Normal"/>
        <w:rPr>
          <w:sz w:val="20"/>
        </w:rPr>
      </w:pPr>
      <w:r>
        <w:rPr>
          <w:sz w:val="20"/>
        </w:rPr>
        <w:tab/>
        <w:t>_____ No food or soda left in refrigerator</w:t>
      </w:r>
    </w:p>
    <w:p>
      <w:pPr>
        <w:pStyle w:val="Normal"/>
        <w:rPr>
          <w:sz w:val="20"/>
        </w:rPr>
      </w:pPr>
      <w:r>
        <w:rPr>
          <w:sz w:val="20"/>
        </w:rPr>
        <w:tab/>
        <w:t>_____ Tables washed down…remove any paper and tape.</w:t>
      </w:r>
    </w:p>
    <w:p>
      <w:pPr>
        <w:pStyle w:val="Normal"/>
        <w:rPr>
          <w:sz w:val="20"/>
        </w:rPr>
      </w:pPr>
      <w:r>
        <w:rPr>
          <w:sz w:val="20"/>
        </w:rPr>
        <w:tab/>
        <w:t>_____ Chairs up on tables</w:t>
      </w:r>
    </w:p>
    <w:p>
      <w:pPr>
        <w:pStyle w:val="Normal"/>
        <w:rPr>
          <w:sz w:val="20"/>
        </w:rPr>
      </w:pPr>
      <w:r>
        <w:rPr>
          <w:sz w:val="20"/>
        </w:rPr>
        <w:tab/>
        <w:t>_____Floors swept (kitchen &amp; room)</w:t>
      </w:r>
    </w:p>
    <w:p>
      <w:pPr>
        <w:pStyle w:val="Normal"/>
        <w:rPr/>
      </w:pPr>
      <w:r>
        <w:rPr>
          <w:sz w:val="20"/>
        </w:rPr>
        <w:tab/>
        <w:t>_____ All garbage must be taken with renter. Recyclables (cleaned) go in blue bin.</w:t>
      </w:r>
    </w:p>
    <w:p>
      <w:pPr>
        <w:pStyle w:val="Normal"/>
        <w:rPr/>
      </w:pPr>
      <w:r>
        <w:rPr>
          <w:sz w:val="20"/>
        </w:rPr>
        <w:tab/>
        <w:t xml:space="preserve">_____ </w:t>
      </w:r>
      <w:r>
        <w:rPr>
          <w:b/>
          <w:bCs/>
          <w:sz w:val="20"/>
        </w:rPr>
        <w:t>Be sure all doors are closed &amp; locked.</w:t>
      </w:r>
      <w:r>
        <w:rPr>
          <w:sz w:val="20"/>
        </w:rPr>
        <w:t xml:space="preserve"> Stand inside and close the door you are about 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c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Questions – Joe Patrick at J-E Community Center – 689-3431</w:t>
      </w:r>
    </w:p>
    <w:p>
      <w:pPr>
        <w:pStyle w:val="Normal"/>
        <w:jc w:val="center"/>
        <w:rPr/>
      </w:pPr>
      <w:r>
        <w:rPr>
          <w:sz w:val="20"/>
        </w:rPr>
        <w:t>9 AM – 1:00 PM / Monday - Frid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elbrid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1:00Z</dcterms:created>
  <dc:creator>deputyclerk</dc:creator>
  <dc:description/>
  <cp:keywords/>
  <dc:language>en-US</dc:language>
  <cp:lastModifiedBy>Deputy Clerk</cp:lastModifiedBy>
  <dcterms:modified xsi:type="dcterms:W3CDTF">2016-10-31T14:20:00Z</dcterms:modified>
  <cp:revision>7</cp:revision>
  <dc:subject/>
  <dc:title>Jordan-Elbridge Community Center</dc:title>
</cp:coreProperties>
</file>