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TIONAL CATHOLIC FORENSIC LEAG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OOL DATA C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demic Year: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19-202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(ARCH) DIOCESE:</w:t>
        <w:tab/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OUISVILLE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FE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$1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Name:</w:t>
        <w:tab/>
        <w:t>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Address: </w:t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 Phone:</w:t>
        <w:tab/>
        <w:t>(_____)   ________________________</w:t>
        <w:tab/>
        <w:tab/>
        <w:t>Hours: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Fax Line:</w:t>
        <w:tab/>
        <w:t>(_____)   ________________________</w:t>
        <w:tab/>
        <w:tab/>
        <w:t>Hours: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chool Principal Name:</w:t>
        <w:tab/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bate Coach</w:t>
      </w:r>
      <w:r>
        <w:rPr>
          <w:rFonts w:cs="Times New Roman" w:ascii="Times New Roman" w:hAnsi="Times New Roman"/>
          <w:sz w:val="22"/>
          <w:szCs w:val="22"/>
        </w:rPr>
        <w:t>:</w:t>
        <w:tab/>
        <w:t>_____________________________________________</w:t>
        <w:tab/>
        <w:t>Home Phone: 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D _____     Policy  _____     PF  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  <w:t>_____________________________________________</w:t>
        <w:tab/>
        <w:t>Work Phone: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  <w:tab/>
        <w:t>Cell Phone: 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>:               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ech Coach</w:t>
      </w:r>
      <w:r>
        <w:rPr>
          <w:rFonts w:cs="Times New Roman" w:ascii="Times New Roman" w:hAnsi="Times New Roman"/>
          <w:sz w:val="22"/>
          <w:szCs w:val="22"/>
        </w:rPr>
        <w:t>:</w:t>
        <w:tab/>
        <w:t>_____________________________________________</w:t>
        <w:tab/>
        <w:t>Home Phone: 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  <w:t>_____________________________________________</w:t>
        <w:tab/>
        <w:t>Work Phone: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  <w:tab/>
        <w:t>Cell Phone: 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>:               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 xml:space="preserve">_____________________________________________ </w:t>
        <w:tab/>
        <w:t>Home Phone: 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  <w:t>_____________________________________________</w:t>
        <w:tab/>
        <w:t>Work Phone: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  <w:tab/>
        <w:t>Cell Phone: 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>:               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outline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outline/>
          <w:sz w:val="28"/>
          <w:szCs w:val="28"/>
          <w:u w:val="doub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double"/>
        </w:rPr>
        <w:t>School Principal’s Signature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is school is a member in good standing of the Local Diocesan Leag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Cs/>
          <w:smallCaps/>
          <w:sz w:val="28"/>
          <w:szCs w:val="28"/>
          <w:u w:val="single"/>
        </w:rPr>
        <w:t>League Director’s Signatur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</w:t>
      </w:r>
      <w:r>
        <w:rPr>
          <w:rFonts w:cs="Brush Script MT" w:ascii="Brush Script MT" w:hAnsi="Brush Script MT"/>
          <w:sz w:val="36"/>
          <w:szCs w:val="36"/>
          <w:u w:val="single"/>
        </w:rPr>
        <w:t xml:space="preserve">Katy Cecil                                        . </w:t>
      </w:r>
    </w:p>
    <w:sectPr>
      <w:type w:val="nextPage"/>
      <w:pgSz w:w="12240" w:h="15840"/>
      <w:pgMar w:left="108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Times New Roman" w:hAnsi="Times New Roman" w:cs="Times New Roman"/>
      <w:b/>
      <w:bCs/>
      <w:sz w:val="24"/>
      <w:szCs w:val="21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anging">
    <w:name w:val="Hanging"/>
    <w:qFormat/>
    <w:rPr/>
  </w:style>
  <w:style w:type="character" w:styleId="DoubleHangi">
    <w:name w:val="Double Hangi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3:00Z</dcterms:created>
  <dc:creator>Roland E. Burdett, III</dc:creator>
  <dc:description/>
  <cp:keywords/>
  <dc:language>en-US</dc:language>
  <cp:lastModifiedBy>Cecil, Katy - LCHS English</cp:lastModifiedBy>
  <cp:lastPrinted>2017-08-11T09:33:00Z</cp:lastPrinted>
  <dcterms:modified xsi:type="dcterms:W3CDTF">2019-08-21T15:33:00Z</dcterms:modified>
  <cp:revision>2</cp:revision>
  <dc:subject/>
  <dc:title>WASHINGTON-ARLINGTON CATHOLIC FORENSIC LEAGUE</dc:title>
</cp:coreProperties>
</file>