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Items necessary to obtain a Zoning Permi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Completed Zoning Application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Provide a narrative of what is being constructed or changed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Deed or purchase agreement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sz w:val="24"/>
          <w:szCs w:val="24"/>
        </w:rPr>
        <w:t>Plot Map containing items I on application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3 sets of building plans</w:t>
      </w:r>
    </w:p>
    <w:p>
      <w:pPr>
        <w:pStyle w:val="Normal"/>
        <w:numPr>
          <w:ilvl w:val="1"/>
          <w:numId w:val="2"/>
        </w:numPr>
        <w:ind w:left="2520" w:hanging="360"/>
        <w:rPr/>
      </w:pPr>
      <w:r>
        <w:rPr>
          <w:sz w:val="24"/>
          <w:szCs w:val="24"/>
        </w:rPr>
        <w:t>One for Huntsburg</w:t>
      </w:r>
    </w:p>
    <w:p>
      <w:pPr>
        <w:pStyle w:val="Normal"/>
        <w:numPr>
          <w:ilvl w:val="1"/>
          <w:numId w:val="2"/>
        </w:numPr>
        <w:ind w:left="2520" w:hanging="360"/>
        <w:rPr>
          <w:sz w:val="24"/>
          <w:szCs w:val="24"/>
        </w:rPr>
      </w:pPr>
      <w:r>
        <w:rPr>
          <w:sz w:val="24"/>
          <w:szCs w:val="24"/>
        </w:rPr>
        <w:t>Two for Geauga County Building Dept.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Fee for accessory building or garage is $50.00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No Fee for an Agricultural building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Fee for new home $100.00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Call 440-636-5486 X 3 for an appoin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2160" w:firstLine="720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oning Fees:</w:t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7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Fe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iden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Home Permit: Single Famil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ation to each un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ation of or addition to a building othe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a single family dwelling unit over 12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re fee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Construction of Condominiums, apartments or townhouses. Per unit requires a varian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essory building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g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ory Building less than 120 sq f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ory Building Per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l Building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Fee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ols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roun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ve ground over 50 sq f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siness Permi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Occupations: Per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al: Per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: Per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ing Book - Printed Cop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.0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iveway Permi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i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$35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eway Installation gravel/labor only 10 ton of materi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ring &amp; Amendmen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al Use Permi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ce Applications: USE Hear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ce Applications: AREA Hear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ing Amendme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Appeal to BZA alleging error by Zoning Inspector. (Returned if ZI erred.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.00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al Use Hear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of Trustees</w:t>
      <w:tab/>
      <w:tab/>
      <w:t>email: huntsburgtwp@windstream.net</w:t>
    </w:r>
  </w:p>
  <w:p>
    <w:pPr>
      <w:pStyle w:val="Footer"/>
      <w:rPr/>
    </w:pPr>
    <w:r>
      <w:rPr/>
      <w:t>Nancy J. Saunders</w:t>
      <w:tab/>
      <w:tab/>
      <w:t>Paul Tucker Zoning Inspector</w:t>
      <w:tab/>
    </w:r>
  </w:p>
  <w:p>
    <w:pPr>
      <w:pStyle w:val="Footer"/>
      <w:rPr>
        <w:bCs/>
        <w:iCs/>
      </w:rPr>
    </w:pPr>
    <w:r>
      <w:rPr/>
      <w:t>Richard A. Judd</w:t>
      <w:tab/>
      <w:tab/>
    </w:r>
    <w:r>
      <w:rPr>
        <w:bCs/>
        <w:iCs/>
      </w:rPr>
      <w:t>440-636-5486 phone</w:t>
    </w:r>
    <w:r>
      <w:rPr>
        <w:bCs/>
        <w:iCs/>
        <w:color w:val="0000FF"/>
      </w:rPr>
      <w:t xml:space="preserve"> </w:t>
    </w:r>
  </w:p>
  <w:p>
    <w:pPr>
      <w:pStyle w:val="Footer"/>
      <w:rPr/>
    </w:pPr>
    <w:r>
      <w:rPr>
        <w:bCs/>
        <w:iCs/>
      </w:rPr>
      <w:t>Jason J. Sutter</w:t>
      <w:tab/>
      <w:tab/>
      <w:t>440-636-5513 fax</w:t>
    </w:r>
  </w:p>
  <w:p>
    <w:pPr>
      <w:pStyle w:val="Footer"/>
      <w:rPr>
        <w:bCs/>
        <w:iCs/>
      </w:rPr>
    </w:pPr>
    <w:r>
      <w:rPr>
        <w:bCs/>
        <w:iCs/>
      </w:rPr>
      <w:t>Michele A. Saunders, Fiscal Offic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HUNTSBURG TOWNSHIP </w:t>
    </w:r>
  </w:p>
  <w:p>
    <w:pPr>
      <w:pStyle w:val="Normal"/>
      <w:widowControl/>
      <w:jc w:val="center"/>
      <w:rPr/>
    </w:pPr>
    <w:r>
      <w:rPr>
        <w:b/>
        <w:sz w:val="24"/>
        <w:szCs w:val="24"/>
      </w:rPr>
      <w:t>Paul Tucker, Zoning Inspector</w:t>
    </w:r>
  </w:p>
  <w:p>
    <w:pPr>
      <w:pStyle w:val="Normal"/>
      <w:widowControl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.O. Box 28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untsburg, Ohio 44046-0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8010" w:leader="none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801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800" w:hanging="360"/>
      <w:jc w:val="both"/>
      <w:textAlignment w:val="auto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3:49:00Z</dcterms:created>
  <dc:creator>Encompass User</dc:creator>
  <dc:description/>
  <cp:keywords/>
  <dc:language>en-US</dc:language>
  <cp:lastModifiedBy>Christine Peace</cp:lastModifiedBy>
  <cp:lastPrinted>2022-01-25T13:56:00Z</cp:lastPrinted>
  <dcterms:modified xsi:type="dcterms:W3CDTF">2023-01-27T23:49:00Z</dcterms:modified>
  <cp:revision>2</cp:revision>
  <dc:subject/>
  <dc:title>HUNTSBURG TOWNSHIP BOARD OF TRUSTEES</dc:title>
</cp:coreProperties>
</file>