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issouri Peace Officer License Legal Question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26060</wp:posOffset>
                </wp:positionV>
                <wp:extent cx="569595" cy="47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7pt;mso-wrap-distance-left:9.05pt;mso-wrap-distance-right:9.05pt;mso-wrap-distance-top:0pt;mso-wrap-distance-bottom:0pt;margin-top:-17.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-226060</wp:posOffset>
                </wp:positionV>
                <wp:extent cx="569595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7pt;mso-wrap-distance-left:9.05pt;mso-wrap-distance-right:9.05pt;mso-wrap-distance-top:0pt;mso-wrap-distance-bottom:0pt;margin-top:-17.8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w Licensure Applicants</w:t>
      </w:r>
    </w:p>
    <w:p>
      <w:pPr>
        <w:pStyle w:val="Normal"/>
        <w:pBdr>
          <w:bottom w:val="thickThinSmallGap" w:sz="24" w:space="0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Last Revised 10.21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All basic training applicants shall complete this questionnaire prior to being admitted into a basic training course. 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If the applicant indicates “yes” to the question listed below, submit the questionnaire to the POST Program for review</w:t>
      </w:r>
      <w:r>
        <w:rPr>
          <w:b/>
          <w:sz w:val="18"/>
        </w:rPr>
        <w:t xml:space="preserve"> prior</w:t>
      </w:r>
      <w:r>
        <w:rPr>
          <w:sz w:val="18"/>
        </w:rPr>
        <w:t xml:space="preserve"> to admitting the individual into a basic training course.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Maintain a copy of the completed questionnaire and submit it along with the individual’s Peace Officer License Application.</w:t>
      </w:r>
    </w:p>
    <w:p>
      <w:pPr>
        <w:pStyle w:val="Normal"/>
        <w:pBdr>
          <w:bottom w:val="thickThinSmallGap" w:sz="24" w:space="0" w:color="000000"/>
        </w:pBdr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Licensed Basic Training Center: </w:t>
        <w:softHyphen/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pplicant’s Name: __________________________________________ </w:t>
        <w:tab/>
        <w:t xml:space="preserve"> DOB: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cial Security Number: ________________________     Daytime Telephone Number: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Mailing Address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Have you ever been arrested for, charged with, or committed any criminal offense? (§ 590.080.1(2), RSM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YES *     □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If yes, describe the offense(s) below.  If needed, you may attach additional page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87"/>
        <w:gridCol w:w="1907"/>
        <w:gridCol w:w="2206"/>
        <w:gridCol w:w="2063"/>
        <w:gridCol w:w="1817"/>
      </w:tblGrid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at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ge/Offens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ty/County/Stat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d/Felony/Ordinan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posi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resting Agency</w:t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fore signing and submitting the notarized questionnaire, please feel free to discuss any questions you might have with a representative of the POST Program by calling (573)751-34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am aware that causing a material fact to be misrepresented for the purpose of obtaining a peace officer license issued pursuant to Chapter 590 RSMo, is a Class B Misdemeano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ignature of Applicant:</w:t>
      </w:r>
      <w:r>
        <w:rPr>
          <w:sz w:val="18"/>
          <w:szCs w:val="18"/>
        </w:rPr>
        <w:t xml:space="preserve"> ______________________________________   </w:t>
        <w:tab/>
      </w:r>
      <w:r>
        <w:rPr>
          <w:b/>
          <w:sz w:val="18"/>
          <w:szCs w:val="18"/>
        </w:rPr>
        <w:t>Date:</w:t>
      </w:r>
      <w:r>
        <w:rPr>
          <w:sz w:val="18"/>
          <w:szCs w:val="18"/>
        </w:rPr>
        <w:t xml:space="preserve"> 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bscribed and sworn to before me this _________ day of ______________________, 20___.  I am commissioned as a notary public within th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unty of ______________, state of ________________________, and my commission expires on _______________, 20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  <w:sz w:val="18"/>
        </w:rPr>
      </w:pPr>
      <w:r>
        <w:rPr>
          <w:b/>
          <w:bCs/>
          <w:sz w:val="18"/>
        </w:rPr>
        <w:t>NOTARY PUBLIC</w:t>
      </w:r>
    </w:p>
    <w:p>
      <w:pPr>
        <w:pStyle w:val="Normal"/>
        <w:pBdr>
          <w:bottom w:val="thickThinSmallGap" w:sz="24" w:space="0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*POST USE ONLY*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Based on the information provided, the above listed applicant is eligible for licensure.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POST Program Representative: ______________________________________   </w:t>
        <w:tab/>
        <w:t>Date: ______________________</w:t>
      </w:r>
    </w:p>
    <w:sectPr>
      <w:type w:val="nextPage"/>
      <w:pgSz w:w="12240" w:h="15840"/>
      <w:pgMar w:left="720" w:right="72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17:00Z</dcterms:created>
  <dc:creator>Patti Sherman</dc:creator>
  <dc:description/>
  <cp:keywords/>
  <dc:language>en-US</dc:language>
  <cp:lastModifiedBy>JBS</cp:lastModifiedBy>
  <cp:lastPrinted>2013-10-15T09:27:00Z</cp:lastPrinted>
  <dcterms:modified xsi:type="dcterms:W3CDTF">2022-10-21T17:17:00Z</dcterms:modified>
  <cp:revision>2</cp:revision>
  <dc:subject/>
  <dc:title>ST</dc:title>
</cp:coreProperties>
</file>