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issouri Peace Officer License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69595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7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6959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Last Revised 06.08.202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28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11"/>
        <w:gridCol w:w="1625"/>
        <w:gridCol w:w="254"/>
        <w:gridCol w:w="1370"/>
        <w:gridCol w:w="180"/>
        <w:gridCol w:w="250"/>
        <w:gridCol w:w="1194"/>
        <w:gridCol w:w="2166"/>
      </w:tblGrid>
      <w:tr>
        <w:trPr>
          <w:trHeight w:val="272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ICENSED TRAINING CENTER INFORMATION</w:t>
            </w:r>
          </w:p>
        </w:tc>
      </w:tr>
      <w:tr>
        <w:trPr>
          <w:trHeight w:val="756" w:hRule="atLeast"/>
          <w:cantSplit w:val="true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Center 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 COUNTY SHERIFF’SS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TRAINING ACADEMY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T. J BECKER-SCHU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EMY &amp; TRAINING DIRECTOR</w:t>
            </w:r>
          </w:p>
        </w:tc>
      </w:tr>
      <w:tr>
        <w:trPr>
          <w:trHeight w:val="679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’s E-mail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BS@CASSMOSHERIFF.ORG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hone Number             </w:t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 8 1 6 ) 3 8 0 – 8 7 0 8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x Nu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 8 1 6 ) 3 8 0 – 8 3 3 4</w:t>
            </w:r>
          </w:p>
        </w:tc>
      </w:tr>
      <w:tr>
        <w:trPr>
          <w:trHeight w:val="179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NT INFORMATION</w:t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me (Last, First, Midd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E-Mail Addres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cial Security Numbe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ling Addr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 Code</w:t>
            </w:r>
          </w:p>
        </w:tc>
      </w:tr>
      <w:tr>
        <w:trPr>
          <w:trHeight w:val="683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u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       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54425756"/>
            <w:bookmarkStart w:id="1" w:name="__Fieldmark__0_185442575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Male   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854425756"/>
            <w:bookmarkStart w:id="3" w:name="__Fieldmark__1_185442575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Female</w:t>
            </w:r>
          </w:p>
        </w:tc>
      </w:tr>
      <w:tr>
        <w:trPr>
          <w:trHeight w:val="272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TTESTATION BY APPLICANT</w:t>
            </w:r>
          </w:p>
        </w:tc>
      </w:tr>
      <w:tr>
        <w:trPr>
          <w:trHeight w:val="2132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you previously applied for admittance into any other a basic law enforcement academy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854425756"/>
            <w:bookmarkStart w:id="5" w:name="__Fieldmark__2_185442575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Yes   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854425756"/>
            <w:bookmarkStart w:id="7" w:name="__Fieldmark__3_185442575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No</w:t>
            </w:r>
            <w:r>
              <w:rPr>
                <w:sz w:val="20"/>
              </w:rPr>
              <w:t xml:space="preserve">   If yes, please indicate the name of the training center and the state in which it was located: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am aware that causing a material fact to be misrepresented for the purpose of obtaining a peace officer license issued pursuant to Chapter 590 RSMo, is a Class B Misdemeano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4455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.65pt" to="251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8445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1pt,6.65pt" to="503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/>
            </w:pPr>
            <w:r>
              <w:rPr/>
              <w:t>Signature of Applicant                                                                                                                 Date</w:t>
              <w:br/>
            </w:r>
          </w:p>
        </w:tc>
      </w:tr>
      <w:tr>
        <w:trPr>
          <w:trHeight w:val="368" w:hRule="atLeast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LEASE ATTACH ALL DOCUMENTS LISTED BELOW IN THE ORDER THAT THEY ARE REQUESTED.  </w:t>
            </w:r>
          </w:p>
        </w:tc>
      </w:tr>
      <w:tr>
        <w:trPr>
          <w:trHeight w:val="1439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py of High School Diploma, GED, or Degree from an accredited college or univer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of of United States Citizenship: Birth Certificate, Passport, or Naturalization Documentation. If name has been changed, include marriage license, divorce decree, or legal name change documen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leted Missouri Peace Officer License Legal Questionnaire </w:t>
            </w:r>
            <w:r>
              <w:rPr>
                <w:b/>
                <w:sz w:val="20"/>
              </w:rPr>
              <w:t>and</w:t>
            </w:r>
            <w:r>
              <w:rPr>
                <w:sz w:val="20"/>
              </w:rPr>
              <w:t xml:space="preserve"> the Authorization for Release of Inform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hotocopy of the applicant’s current state issued driver’s licens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0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DITIONAL INFORMATION REQUIRED FROM CERTAIN TRAINING CENTERS</w:t>
            </w:r>
          </w:p>
        </w:tc>
      </w:tr>
      <w:tr>
        <w:trPr>
          <w:trHeight w:val="1322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ddition to the three items listed above, the following items are required from the </w:t>
            </w:r>
            <w:r>
              <w:rPr>
                <w:b/>
                <w:sz w:val="20"/>
              </w:rPr>
              <w:t>Missouri State Highway Patrol, the Missouri Department of Conservation, the St. Louis City Police Department, the Kansas City Police Department, and the Springfield Police Department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0"/>
              </w:rPr>
              <w:t>1  Agency ORI: _________________________________</w:t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2  Date Applicant will be Commissioned by your department, unless individual is an open enrollment applicant: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SEND THIS FORM AND ATTACHMENTS TO POST </w:t>
            </w:r>
          </w:p>
        </w:tc>
      </w:tr>
      <w:tr>
        <w:trPr>
          <w:trHeight w:val="299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>Missouri Department of Public Safe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ace Officer Standards &amp; Trai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ST)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n: Cheryl Parr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.O. Box 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City, MO  65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(573) 526-2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(573) 751-53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 cheryl.parris@dps.mo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  <w:hyperlink r:id="rId6">
              <w:r>
                <w:rPr>
                  <w:rStyle w:val="InternetLink"/>
                  <w:sz w:val="20"/>
                </w:rPr>
                <w:t>https://dps.mo.gov/pos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POST USE ONLY:</w:t>
              <w:br/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Test Date: ________________             Proof of U.S. Citizenship:_______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: ________________             Diploma/Degree:______________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DLEST Check: ________________            Legal Questionnaire:___________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Training Hours: _____________           SID# _______________________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ed by: ___________________    Reviewed by:_____________________  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 Approval:  ______________________  Date: _____________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0"/>
              </w:rPr>
            </w:pPr>
            <w:r>
              <w:rPr>
                <w:sz w:val="20"/>
              </w:rPr>
              <w:t>License number: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right="-90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400" w:leader="none"/>
      </w:tabs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50" w:right="-90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</w:tabs>
      <w:ind w:left="1440" w:hanging="0"/>
      <w:jc w:val="both"/>
      <w:outlineLvl w:val="7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dps.mo.gov/p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47:00Z</dcterms:created>
  <dc:creator>lisab</dc:creator>
  <dc:description/>
  <cp:keywords/>
  <dc:language>en-US</dc:language>
  <cp:lastModifiedBy>JBS</cp:lastModifiedBy>
  <cp:lastPrinted>2020-08-18T11:45:00Z</cp:lastPrinted>
  <dcterms:modified xsi:type="dcterms:W3CDTF">2020-08-18T16:47:00Z</dcterms:modified>
  <cp:revision>2</cp:revision>
  <dc:subject/>
  <dc:title>STATE OF MISSOURI</dc:title>
</cp:coreProperties>
</file>