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NTAL HIST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ab/>
        <w:tab/>
        <w:tab/>
        <w:t xml:space="preserve">             YES     NO</w:t>
        <w:tab/>
        <w:tab/>
        <w:tab/>
        <w:tab/>
        <w:tab/>
        <w:tab/>
        <w:tab/>
        <w:tab/>
        <w:t>YES     NO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Please check any of the following problems       </w:t>
        <w:tab/>
        <w:tab/>
        <w:tab/>
        <w:t>If you could whiten your teeth for a cost</w:t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that apply to you.</w:t>
        <w:tab/>
        <w:t xml:space="preserve"> </w:t>
        <w:tab/>
        <w:tab/>
        <w:tab/>
        <w:tab/>
        <w:tab/>
        <w:t>anyone could afford, would you do it?</w:t>
        <w:tab/>
        <w:tab/>
        <w:tab/>
        <w:t xml:space="preserve">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-Sensitivity (hot; cold, sweet, pressure) 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ind w:left="4320" w:firstLine="72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Do you smoke or use chewing tobacco?</w:t>
        <w:tab/>
        <w:tab/>
        <w:tab/>
        <w:t xml:space="preserve">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18"/>
          <w:szCs w:val="18"/>
        </w:rPr>
        <w:t xml:space="preserve">Where?   UR   LR   UL   LL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-Headaches, earaches, neck pain 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>If I could change my smile, I would:</w:t>
        <w:tab/>
        <w:tab/>
        <w:tab/>
        <w:t xml:space="preserve">          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ab/>
        <w:tab/>
        <w:tab/>
        <w:tab/>
        <w:tab/>
        <w:tab/>
        <w:tab/>
        <w:tab/>
        <w:t>- Make it Straighter</w:t>
        <w:tab/>
        <w:tab/>
        <w:tab/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" name="Ic_check_box_outline_blank_48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_check_box_outline_blank_48p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-Jaw joint pain -</w:t>
        <w:tab/>
        <w:tab/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ab/>
        <w:t>- Close Spaces</w:t>
        <w:tab/>
        <w:tab/>
        <w:tab/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>-Teeth or fillings breaking -</w:t>
        <w:tab/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>Please list the following dates:</w:t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Your last cleaning: </w:t>
      </w:r>
      <w:r>
        <w:rPr>
          <w:rFonts w:cs="Times-Roman" w:ascii="Times-Roman" w:hAnsi="Times-Roman"/>
          <w:sz w:val="18"/>
          <w:szCs w:val="18"/>
          <w:u w:val="single"/>
        </w:rPr>
        <w:tab/>
        <w:t xml:space="preserve">/    </w:t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>-Grinding or clenching teeth -</w:t>
        <w:tab/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ab/>
        <w:tab/>
        <w:t xml:space="preserve">      Your last complete x-rays:</w:t>
      </w:r>
      <w:r>
        <w:rPr>
          <w:rFonts w:cs="Times-Roman" w:ascii="Times-Roman" w:hAnsi="Times-Roman"/>
          <w:sz w:val="18"/>
          <w:szCs w:val="18"/>
          <w:u w:val="single"/>
        </w:rPr>
        <w:tab/>
        <w:t>/</w:t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  <w:u w:val="single"/>
        </w:rPr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>-Bleeding, swollen, or irritated gums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>Name of previous Dentist:</w:t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-Roman" w:hAnsi="Times-Roman" w:cs="Times-Roman"/>
          <w:b/>
          <w:b/>
          <w:sz w:val="28"/>
          <w:szCs w:val="28"/>
          <w:u w:val="single"/>
        </w:rPr>
      </w:pPr>
      <w:r>
        <w:rPr>
          <w:rFonts w:cs="Times-Roman" w:ascii="Times-Roman" w:hAnsi="Times-Roman"/>
          <w:b/>
          <w:sz w:val="28"/>
          <w:szCs w:val="28"/>
          <w:u w:val="single"/>
        </w:rPr>
        <w:t>MEDICAL HISTORY</w:t>
      </w:r>
    </w:p>
    <w:p>
      <w:pPr>
        <w:pStyle w:val="Normal"/>
        <w:jc w:val="center"/>
        <w:rPr>
          <w:rFonts w:ascii="Times-Roman" w:hAnsi="Times-Roman" w:cs="Times-Roman"/>
          <w:b/>
          <w:b/>
          <w:sz w:val="28"/>
          <w:szCs w:val="28"/>
          <w:u w:val="single"/>
        </w:rPr>
      </w:pPr>
      <w:r>
        <w:rPr>
          <w:rFonts w:cs="Times-Roman" w:ascii="Times-Roman" w:hAnsi="Times-Roman"/>
          <w:b/>
          <w:sz w:val="28"/>
          <w:szCs w:val="28"/>
          <w:u w:val="single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lease check any of the following problems/conditions that apply to you: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ab/>
        <w:t xml:space="preserve">    YES   NO</w:t>
        <w:tab/>
        <w:tab/>
        <w:t xml:space="preserve">           YES   NO</w:t>
        <w:tab/>
        <w:tab/>
        <w:tab/>
        <w:t xml:space="preserve">    YES   NO</w:t>
        <w:tab/>
        <w:tab/>
        <w:tab/>
        <w:t>YES</w:t>
        <w:tab/>
        <w:t>NO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IDS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Dizziness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HIV Positive </w:t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Seizures       </w:t>
        <w:tab/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llergies</w:t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Drug Addiction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HPV </w:t>
        <w:tab/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Sinus Problems</w:t>
        <w:tab/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emia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Emphysema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Jaundice</w:t>
        <w:tab/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Sleep Apnea</w:t>
        <w:tab/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ngina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Epilepsy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Jaw Joint Pain</w:t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Stroke</w:t>
        <w:tab/>
        <w:tab/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thritis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Excessive Bleeding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Kidney Disease</w:t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Thyroid Disease</w:t>
        <w:tab/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tificial Heart Valve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Fainting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Liver Disease</w:t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Tuberculosis</w:t>
        <w:tab/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tificial Joints</w:t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Glaucoma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Low Blood Pressure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Venereal Diseases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>Asthma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Heart Conditions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Mitral Valve Prolapse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OTHER </w:t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>Blood Disease</w:t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Heart Murmur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Nervousness/Depression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>Bruise Easily</w:t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Heart Surgery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Pacemaker</w:t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>Cancer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Hepatitis A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Pregnant Currently</w:t>
        <w:tab/>
        <w:t xml:space="preserve">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 xml:space="preserve">Chemotherapy </w:t>
        <w:tab/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Hepatitis B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Radiation (head/neck)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>Diabetes</w:t>
        <w:tab/>
        <w:tab/>
        <w:t xml:space="preserve">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Hepatitis C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Rheumatic Fever     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  <w:u w:val="single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e you allergic or have you reacted adversely to any of the following medications?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ab/>
        <w:t>YES   NO</w:t>
        <w:tab/>
        <w:tab/>
        <w:t>YES</w:t>
        <w:tab/>
        <w:t>NO</w:t>
        <w:tab/>
        <w:tab/>
        <w:t xml:space="preserve">     YES</w:t>
        <w:tab/>
        <w:t xml:space="preserve">  NO</w:t>
        <w:tab/>
        <w:t xml:space="preserve">            YES     NO</w:t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20"/>
          <w:szCs w:val="20"/>
        </w:rPr>
        <w:t>Aspirin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Percodan</w:t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Tetracycline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Valium</w:t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    OTHER </w:t>
      </w:r>
      <w:r>
        <w:rPr>
          <w:rFonts w:cs="Times-Roman" w:ascii="Times-Roman" w:hAnsi="Times-Roman"/>
          <w:sz w:val="18"/>
          <w:szCs w:val="18"/>
          <w:u w:val="single"/>
        </w:rPr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>Darvon</w:t>
        <w:tab/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Latex</w:t>
        <w:tab/>
        <w:t xml:space="preserve">         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Codeine</w:t>
        <w:tab/>
        <w:t xml:space="preserve">  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Penicillin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     </w:t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>Nitrous Oxide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Local Anesthetic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Erythromycin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>Sulfa</w:t>
        <w:tab/>
        <w:t xml:space="preserve">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 </w:t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  <w:u w:val="single"/>
        </w:rPr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  <w:u w:val="single"/>
        </w:rPr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Have you ever taken any of the following medications?</w:t>
        <w:tab/>
        <w:tab/>
        <w:tab/>
        <w:t>Are you currently under a physician’s care? What for?</w:t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eastAsia="Times-Roman" w:cs="Times-Roman" w:ascii="Times-Roman" w:hAnsi="Times-Roman"/>
          <w:sz w:val="18"/>
          <w:szCs w:val="18"/>
        </w:rPr>
        <w:t xml:space="preserve">              </w:t>
      </w:r>
      <w:r>
        <w:rPr>
          <w:rFonts w:cs="Times-Roman" w:ascii="Times-Roman" w:hAnsi="Times-Roman"/>
          <w:sz w:val="18"/>
          <w:szCs w:val="18"/>
        </w:rPr>
        <w:tab/>
        <w:t xml:space="preserve"> YES    NO</w:t>
        <w:tab/>
        <w:tab/>
        <w:t xml:space="preserve">              YES</w:t>
        <w:tab/>
        <w:t>NO</w:t>
        <w:tab/>
        <w:tab/>
        <w:t>What medications are you currently taking?</w:t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>Actonel</w:t>
        <w:tab/>
        <w:t xml:space="preserve">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      Zometa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redia</w:t>
        <w:tab/>
        <w:t xml:space="preserve">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      Boniva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  <w:t xml:space="preserve">Family Physician </w:t>
        <w:tab/>
        <w:tab/>
        <w:tab/>
        <w:t>Phone Number</w:t>
      </w:r>
    </w:p>
    <w:p>
      <w:pPr>
        <w:pStyle w:val="Normal"/>
        <w:rPr>
          <w:rFonts w:ascii="Times-Roman" w:hAnsi="Times-Roman" w:cs="Times-Roman"/>
          <w:sz w:val="18"/>
          <w:szCs w:val="18"/>
          <w:u w:val="single"/>
        </w:rPr>
      </w:pPr>
      <w:r>
        <w:rPr>
          <w:rFonts w:cs="Times-Roman" w:ascii="Times-Roman" w:hAnsi="Times-Roman"/>
          <w:sz w:val="18"/>
          <w:szCs w:val="18"/>
        </w:rPr>
        <w:t>Fosamax</w:t>
        <w:tab/>
        <w:t xml:space="preserve">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      Herbal </w:t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ab/>
      </w:r>
      <w:r>
        <w:rPr>
          <w:rFonts w:cs="Times-Roman" w:ascii="Times-Roman" w:hAnsi="Times-Roman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Reclast</w:t>
        <w:tab/>
        <w:t xml:space="preserve">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 xml:space="preserve">       </w:t>
      </w:r>
      <w:r>
        <w:rPr>
          <w:rFonts w:cs="Times-Roman" w:ascii="Times-Roman" w:hAnsi="Times-Roman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18"/>
          <w:szCs w:val="18"/>
        </w:rPr>
        <w:tab/>
        <w:t xml:space="preserve">        Supplements </w:t>
        <w:tab/>
      </w:r>
    </w:p>
    <w:p>
      <w:pPr>
        <w:pStyle w:val="Normal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rPr>
          <w:rFonts w:ascii="Times-Roman" w:hAnsi="Times-Roman" w:cs="Times-Roman"/>
          <w:b/>
          <w:b/>
          <w:sz w:val="18"/>
          <w:szCs w:val="18"/>
        </w:rPr>
      </w:pPr>
      <w:r>
        <w:rPr>
          <w:rFonts w:cs="Times-Roman" w:ascii="Times-Roman" w:hAnsi="Times-Roman"/>
          <w:b/>
          <w:sz w:val="18"/>
          <w:szCs w:val="18"/>
        </w:rPr>
      </w:r>
    </w:p>
    <w:p>
      <w:pPr>
        <w:pStyle w:val="Normal"/>
        <w:rPr>
          <w:rFonts w:ascii="Times-Roman" w:hAnsi="Times-Roman" w:cs="Times-Roman"/>
          <w:b/>
          <w:b/>
          <w:sz w:val="16"/>
          <w:szCs w:val="16"/>
        </w:rPr>
      </w:pPr>
      <w:r>
        <w:rPr>
          <w:rFonts w:cs="Times-Roman" w:ascii="Times-Roman" w:hAnsi="Times-Roman"/>
          <w:b/>
          <w:sz w:val="16"/>
          <w:szCs w:val="16"/>
        </w:rPr>
        <w:t>The above information is accurate and complete to the best of my knowledge and is only for use in my treatment, billing, and processing of insurance for benefits for which I am entitled. I will not hold my dentist, or any member of his staff responsible for any errors or omissions that I may have made in the completion of this form.</w:t>
      </w:r>
    </w:p>
    <w:p>
      <w:pPr>
        <w:pStyle w:val="Normal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rPr/>
      </w:pPr>
      <w:r>
        <w:rPr>
          <w:rFonts w:cs="Times-Roman" w:ascii="Times-Roman" w:hAnsi="Times-Roman"/>
          <w:b/>
          <w:sz w:val="20"/>
          <w:szCs w:val="20"/>
          <w:u w:val="single"/>
        </w:rPr>
        <w:tab/>
        <w:tab/>
        <w:tab/>
        <w:tab/>
      </w:r>
      <w:r>
        <w:rPr>
          <w:rFonts w:cs="Times-Roman" w:ascii="Times-Roman" w:hAnsi="Times-Roman"/>
          <w:sz w:val="20"/>
          <w:szCs w:val="20"/>
        </w:rPr>
        <w:tab/>
        <w:tab/>
      </w:r>
      <w:r>
        <w:rPr>
          <w:rFonts w:cs="Times-Roman" w:ascii="Times-Roman" w:hAnsi="Times-Roman"/>
          <w:sz w:val="20"/>
          <w:szCs w:val="20"/>
          <w:u w:val="single"/>
        </w:rPr>
        <w:tab/>
        <w:tab/>
      </w:r>
      <w:r>
        <w:rPr>
          <w:rFonts w:cs="Times-Roman" w:ascii="Times-Roman" w:hAnsi="Times-Roman"/>
          <w:sz w:val="20"/>
          <w:szCs w:val="20"/>
        </w:rPr>
        <w:tab/>
        <w:tab/>
      </w:r>
      <w:r>
        <w:rPr>
          <w:rFonts w:cs="Times-Roman" w:ascii="Times-Roman" w:hAnsi="Times-Rom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-Roman" w:ascii="Times-Roman" w:hAnsi="Times-Roman"/>
          <w:b/>
          <w:sz w:val="20"/>
          <w:szCs w:val="20"/>
        </w:rPr>
        <w:t>Patient Signature</w:t>
        <w:tab/>
        <w:tab/>
        <w:tab/>
        <w:tab/>
        <w:t>Date</w:t>
        <w:tab/>
        <w:tab/>
        <w:tab/>
        <w:tab/>
        <w:t>Dentist Signature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15:00Z</dcterms:created>
  <dc:creator>dmd1</dc:creator>
  <dc:description/>
  <cp:keywords/>
  <dc:language>en-US</dc:language>
  <cp:lastModifiedBy>Jack</cp:lastModifiedBy>
  <cp:lastPrinted>2017-02-09T13:30:00Z</cp:lastPrinted>
  <dcterms:modified xsi:type="dcterms:W3CDTF">2017-10-18T14:12:00Z</dcterms:modified>
  <cp:revision>4</cp:revision>
  <dc:subject/>
  <dc:title>DENTAL HISTORY</dc:title>
</cp:coreProperties>
</file>