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 TWELVE REASONS EXCHANGES SUCCE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 no particular or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 member of the family, not a gue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 adjust to the host family, not them to yo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end on host parents for direction, not natural paren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mmerse yourself in, learn,  and RESPECT the cultu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ke every effort to learn and become fluent in the langu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tend school on a regular basis, get involved in school activ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part of your Rotary Club and involved in their activit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ave a wide circle of friends who are from the country you are in, not just other Rote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mily here is completely supportive of your exchange and the Rotary guidelin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ing flexible at all times, and being disappoint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ing on your exchange with no preconceived notions as to what it will be lik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miting communication with natural parents and friends early in the exchang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P TWELVE REASONS EXCHANGES GET IN TROUBL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In no particular orde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mesickness due to phone calls and e-mail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ck of Interest in learning the langua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quiring a boy/girl friend right before leaving on exchan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quiring a boy/girl friend while on exchang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iving higher priority to friends than to host famil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mily who hosts because it’s a requirement and treats you as gues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or support from hosting club or distric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or cooperation/participation in club/district activiti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t communicating challenges to YEO, only to natural parents or club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ck of appreciation/understanding/ acceptance of different custom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re interest in other Rotex than in immersing in new cultu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ck of support/opposition to exchange from a family m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39:00Z</dcterms:created>
  <dc:creator>mohr</dc:creator>
  <dc:description/>
  <cp:keywords/>
  <dc:language>en-US</dc:language>
  <cp:lastModifiedBy>Mohr</cp:lastModifiedBy>
  <cp:lastPrinted>2008-05-16T10:39:00Z</cp:lastPrinted>
  <dcterms:modified xsi:type="dcterms:W3CDTF">2008-05-16T17:39:00Z</dcterms:modified>
  <cp:revision>2</cp:revision>
  <dc:subject/>
  <dc:title>TOP TEN</dc:title>
</cp:coreProperties>
</file>