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EMATOLOJİ BİLİM DALI    TEDAVİ ve TAKİP FORMU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260"/>
        <w:gridCol w:w="1089"/>
        <w:gridCol w:w="171"/>
        <w:gridCol w:w="720"/>
        <w:gridCol w:w="540"/>
        <w:gridCol w:w="420"/>
        <w:gridCol w:w="480"/>
        <w:gridCol w:w="540"/>
        <w:gridCol w:w="720"/>
        <w:gridCol w:w="540"/>
        <w:gridCol w:w="900"/>
        <w:gridCol w:w="720"/>
      </w:tblGrid>
      <w:tr>
        <w:trPr>
          <w:trHeight w:val="330" w:hRule="atLeast"/>
        </w:trPr>
        <w:tc>
          <w:tcPr>
            <w:tcW w:w="4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-soyad:</w:t>
            </w:r>
          </w:p>
        </w:tc>
        <w:tc>
          <w:tcPr>
            <w:tcW w:w="57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anı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Cs w:val="20"/>
              </w:rPr>
              <w:t>Akut promyeloblastik lösemi (AML M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Yaş / cins: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ür:  I. Konsolidasyon </w:t>
            </w:r>
          </w:p>
        </w:tc>
      </w:tr>
      <w:tr>
        <w:trPr>
          <w:trHeight w:val="193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nı tarihi: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davi: ATRA</w:t>
            </w:r>
            <w:r>
              <w:rPr>
                <w:b/>
              </w:rPr>
              <w:t xml:space="preserve"> + </w:t>
            </w:r>
            <w:r>
              <w:rPr/>
              <w:t>İdarubisin</w:t>
            </w:r>
          </w:p>
        </w:tc>
      </w:tr>
      <w:tr>
        <w:trPr>
          <w:trHeight w:val="165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İlk tedavi başlama tarihi: 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nz Skoru: low risk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YA:</w:t>
            </w:r>
            <w:r>
              <w:rPr>
                <w:sz w:val="20"/>
                <w:szCs w:val="20"/>
              </w:rPr>
              <w:t>………….…</w:t>
            </w:r>
            <w:r>
              <w:rPr>
                <w:b/>
                <w:sz w:val="22"/>
                <w:szCs w:val="28"/>
              </w:rPr>
              <w:t>.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                 (Boy:………cm,    Ağırlık:…………..kg</w:t>
            </w:r>
          </w:p>
        </w:tc>
      </w:tr>
      <w:tr>
        <w:trPr>
          <w:trHeight w:val="368" w:hRule="atLeast"/>
        </w:trPr>
        <w:tc>
          <w:tcPr>
            <w:tcW w:w="1008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KONSOLİDASYON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Antineoplastikl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biyotikle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üzyonl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9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İdarubisi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mg / m</w:t>
            </w:r>
            <w:r>
              <w:rPr>
                <w:vertAlign w:val="superscript"/>
              </w:rPr>
              <w:t xml:space="preserve">2 </w:t>
            </w:r>
            <w:r>
              <w:rPr/>
              <w:t>/ gü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……</w:t>
            </w:r>
            <w:r>
              <w:rPr/>
              <w:t>.mg/gü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TR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5 mg / m</w:t>
            </w:r>
            <w:r>
              <w:rPr>
                <w:vertAlign w:val="superscript"/>
              </w:rPr>
              <w:t>2</w:t>
            </w:r>
            <w:r>
              <w:rPr/>
              <w:t xml:space="preserve"> / gün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…… </w:t>
            </w:r>
            <w:r>
              <w:rPr>
                <w:szCs w:val="28"/>
              </w:rPr>
              <w:t>mg/gü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*İdarubisin: </w:t>
            </w:r>
            <w:r>
              <w:rPr/>
              <w:t>150 mL %0,9 NaCl ya da 150 mL %5 dekstroz içerisinde 15–30 dakika içerisinde IV infüzyon şeklinde verilecek. (1–4. günler arası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</w:rPr>
              <w:t xml:space="preserve">*ATRA (Vesanoid). </w:t>
            </w:r>
            <w:r>
              <w:rPr/>
              <w:t>Günde 2 kez ( 12 saat ara ile) oral alınacak.(1–15.güler arası)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BLOOD, 1 FEBRUARY 2008 _ VOLUME 111, NUMBER 3,  (LPA 99 Trial)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160020</wp:posOffset>
          </wp:positionV>
          <wp:extent cx="1151890" cy="4965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3:00Z</dcterms:created>
  <dc:creator>İrfan KUKU</dc:creator>
  <dc:description/>
  <cp:keywords/>
  <dc:language>en-US</dc:language>
  <cp:lastModifiedBy> </cp:lastModifiedBy>
  <cp:lastPrinted>2010-05-28T09:16:00Z</cp:lastPrinted>
  <dcterms:modified xsi:type="dcterms:W3CDTF">2018-10-19T07:33:00Z</dcterms:modified>
  <cp:revision>2</cp:revision>
  <dc:subject/>
  <dc:title>İNÖNÜ ÜNİVERSİTESİ TURGUT ÖZAL TIP MERKEZİ</dc:title>
</cp:coreProperties>
</file>