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20955</wp:posOffset>
            </wp:positionV>
            <wp:extent cx="1192530" cy="504825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RİŞKİN HEMATOLOJİ KLİNİĞİ DCEP KEMOTERAPİ PROTOKOL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b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390640" cy="810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"/>
                              <w:gridCol w:w="1403"/>
                              <w:gridCol w:w="631"/>
                              <w:gridCol w:w="563"/>
                              <w:gridCol w:w="29"/>
                              <w:gridCol w:w="471"/>
                              <w:gridCol w:w="6"/>
                              <w:gridCol w:w="495"/>
                              <w:gridCol w:w="20"/>
                              <w:gridCol w:w="7"/>
                              <w:gridCol w:w="458"/>
                              <w:gridCol w:w="12"/>
                              <w:gridCol w:w="102"/>
                              <w:gridCol w:w="279"/>
                              <w:gridCol w:w="46"/>
                              <w:gridCol w:w="405"/>
                              <w:gridCol w:w="450"/>
                              <w:gridCol w:w="425"/>
                              <w:gridCol w:w="373"/>
                              <w:gridCol w:w="56"/>
                              <w:gridCol w:w="395"/>
                              <w:gridCol w:w="390"/>
                              <w:gridCol w:w="354"/>
                              <w:gridCol w:w="6"/>
                              <w:gridCol w:w="502"/>
                              <w:gridCol w:w="58"/>
                              <w:gridCol w:w="567"/>
                              <w:gridCol w:w="426"/>
                              <w:gridCol w:w="5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3" w:type="dxa"/>
                                  <w:gridSpan w:val="1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16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anı:  Nüks/ Refrakter MULTİPL MYE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Yaş / Cins: 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edav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: DC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anı Tarihi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klus sayısı: ≤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nceki tedaviler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klus aralığı: 28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5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ISA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n grub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6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0" w:name="OLE_LINK40"/>
                                  <w:bookmarkStart w:id="1" w:name="OLE_LINK39"/>
                                  <w:r>
                                    <w:rPr>
                                      <w:rFonts w:cs="Calibri" w:ascii="Calibri" w:hAnsi="Calibri"/>
                                    </w:rPr>
                                    <w:t>MNS&gt;1.000/microLv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</w:rPr>
                                    <w:t>e trombosit &gt;100.000/microL ise diğer küre geçilir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06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Vücut yüzeyi:……….………..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                             boy:…..…..…cm,                              ağırlık: ……..…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64" w:type="dxa"/>
                                  <w:gridSpan w:val="2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SİK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ntineoplastikle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vMerge w:val="restart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-CSF 5μg/kg/gün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707" w:type="dxa"/>
                                  <w:gridSpan w:val="6"/>
                                  <w:tcBorders>
                                    <w:top w:val="double" w:sz="6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rofilaks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ntibiyotik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ransfüzyo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EŞ C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18"/>
                                      <w:lang w:eastAsia="en-US"/>
                                    </w:rPr>
                                  </w:pPr>
                                  <w:bookmarkStart w:id="4" w:name="OLE_LINK17"/>
                                  <w:bookmarkStart w:id="5" w:name="OLE_LINK16"/>
                                  <w:bookmarkEnd w:id="4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iklofosfam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18"/>
                                      <w:lang w:eastAsia="en-US"/>
                                    </w:rPr>
                                  </w:r>
                                  <w:bookmarkStart w:id="6" w:name="OLE_LINK17"/>
                                  <w:bookmarkStart w:id="7" w:name="OLE_LINK16"/>
                                  <w:bookmarkStart w:id="8" w:name="OLE_LINK17"/>
                                  <w:bookmarkStart w:id="9" w:name="OLE_LINK16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bookmarkStart w:id="10" w:name="OLE_LINK15"/>
                                  <w:bookmarkStart w:id="11" w:name="OLE_LINK14"/>
                                  <w:bookmarkEnd w:id="10"/>
                                  <w:bookmarkEnd w:id="11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18"/>
                                      <w:lang w:eastAsia="en-US"/>
                                    </w:rPr>
                                    <w:t>Sispla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18"/>
                                      <w:lang w:eastAsia="en-US"/>
                                    </w:rPr>
                                  </w:r>
                                  <w:bookmarkStart w:id="12" w:name="OLE_LINK15"/>
                                  <w:bookmarkStart w:id="13" w:name="OLE_LINK14"/>
                                  <w:bookmarkStart w:id="14" w:name="OLE_LINK15"/>
                                  <w:bookmarkStart w:id="15" w:name="OLE_LINK14"/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18"/>
                                      <w:lang w:eastAsia="en-US"/>
                                    </w:rPr>
                                    <w:t>Etoposi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18"/>
                                      <w:lang w:eastAsia="en-US"/>
                                    </w:rPr>
                                    <w:t>Deksametaz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vMerge w:val="continue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bookmarkStart w:id="16" w:name="OLE_LINK38"/>
                                  <w:bookmarkStart w:id="17" w:name="OLE_LINK37"/>
                                  <w:bookmarkStart w:id="18" w:name="OLE_LINK26"/>
                                  <w:bookmarkStart w:id="19" w:name="OLE_LINK25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Flukanazol2x200</w:t>
                                  </w:r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mg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bookmarkStart w:id="20" w:name="OLE_LINK42"/>
                                  <w:bookmarkStart w:id="21" w:name="OLE_LINK41"/>
                                  <w:bookmarkStart w:id="22" w:name="OLE_LINK28"/>
                                  <w:bookmarkStart w:id="23" w:name="OLE_LINK27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Levofloksasin1x500</w:t>
                                  </w:r>
                                  <w:bookmarkEnd w:id="20"/>
                                  <w:bookmarkEnd w:id="21"/>
                                  <w:bookmarkEnd w:id="22"/>
                                  <w:bookmarkEnd w:id="23"/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bookmarkStart w:id="24" w:name="OLE_LINK44"/>
                                  <w:bookmarkStart w:id="25" w:name="OLE_LINK43"/>
                                  <w:bookmarkStart w:id="26" w:name="OLE_LINK32"/>
                                  <w:bookmarkStart w:id="27" w:name="OLE_LINK31"/>
                                  <w:bookmarkEnd w:id="24"/>
                                  <w:bookmarkEnd w:id="25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Asiklovir 2x 400 mg</w:t>
                                  </w:r>
                                  <w:bookmarkEnd w:id="26"/>
                                  <w:bookmarkEnd w:id="27"/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</w:r>
                                  <w:bookmarkStart w:id="28" w:name="OLE_LINK44"/>
                                  <w:bookmarkStart w:id="29" w:name="OLE_LINK43"/>
                                  <w:bookmarkStart w:id="30" w:name="OLE_LINK44"/>
                                  <w:bookmarkStart w:id="31" w:name="OLE_LINK43"/>
                                  <w:bookmarkEnd w:id="30"/>
                                  <w:bookmarkEnd w:id="31"/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bookmarkStart w:id="32" w:name="OLE_LINK46"/>
                                  <w:bookmarkStart w:id="33" w:name="OLE_LINK45"/>
                                  <w:bookmarkEnd w:id="32"/>
                                  <w:bookmarkEnd w:id="33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TMP/SM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 2x1 fort tb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  <w:bookmarkStart w:id="34" w:name="OLE_LINK46"/>
                                  <w:bookmarkStart w:id="35" w:name="OLE_LINK45"/>
                                  <w:bookmarkStart w:id="36" w:name="OLE_LINK46"/>
                                  <w:bookmarkStart w:id="37" w:name="OLE_LINK45"/>
                                  <w:bookmarkEnd w:id="36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ritrosit süs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ombosit süsp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4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iklofosfamid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/gün, ( toplam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ü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Sisplatin: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,  (toplam    gü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Etoposid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, (toplam……….gün)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iklofosfamid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Sisplatin ve Etoposid aynı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0 ml % 0.9 NaCl içerisine konulacak ve 24 saat süre ile devamlı IV infüzyon şeklinde uygulanaca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0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  <w:t xml:space="preserve">Deksametazon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lang w:eastAsia="en-US"/>
                                    </w:rPr>
                                    <w:t>40 mg /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637.8pt;mso-wrap-distance-left:7.05pt;mso-wrap-distance-right:7.05pt;mso-wrap-distance-top:0pt;mso-wrap-distance-bottom:0pt;margin-top:75.8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6"/>
                        <w:gridCol w:w="1403"/>
                        <w:gridCol w:w="631"/>
                        <w:gridCol w:w="563"/>
                        <w:gridCol w:w="29"/>
                        <w:gridCol w:w="471"/>
                        <w:gridCol w:w="6"/>
                        <w:gridCol w:w="495"/>
                        <w:gridCol w:w="20"/>
                        <w:gridCol w:w="7"/>
                        <w:gridCol w:w="458"/>
                        <w:gridCol w:w="12"/>
                        <w:gridCol w:w="102"/>
                        <w:gridCol w:w="279"/>
                        <w:gridCol w:w="46"/>
                        <w:gridCol w:w="405"/>
                        <w:gridCol w:w="450"/>
                        <w:gridCol w:w="425"/>
                        <w:gridCol w:w="373"/>
                        <w:gridCol w:w="56"/>
                        <w:gridCol w:w="395"/>
                        <w:gridCol w:w="390"/>
                        <w:gridCol w:w="354"/>
                        <w:gridCol w:w="6"/>
                        <w:gridCol w:w="502"/>
                        <w:gridCol w:w="58"/>
                        <w:gridCol w:w="567"/>
                        <w:gridCol w:w="426"/>
                        <w:gridCol w:w="5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53" w:type="dxa"/>
                            <w:gridSpan w:val="1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16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nı:  Nüks/ Refrakter MULTİPL MYELOM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Yaş / Cins: 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dav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: DCEP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nı Tarihi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klus sayısı: ≤ 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nceki tedaviler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klus aralığı: 28 gü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53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ISA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n grubu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6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38" w:name="OLE_LINK40"/>
                            <w:bookmarkStart w:id="39" w:name="OLE_LINK39"/>
                            <w:r>
                              <w:rPr>
                                <w:rFonts w:cs="Calibri" w:ascii="Calibri" w:hAnsi="Calibri"/>
                              </w:rPr>
                              <w:t>MNS&gt;1.000/microLv</w:t>
                            </w:r>
                            <w:bookmarkEnd w:id="38"/>
                            <w:bookmarkEnd w:id="39"/>
                            <w:r>
                              <w:rPr>
                                <w:rFonts w:cs="Calibri" w:ascii="Calibri" w:hAnsi="Calibri"/>
                              </w:rPr>
                              <w:t>e trombosit &gt;100.000/microL ise diğer küre geçilir,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06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ücut yüzeyi:……….………..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                             boy:…..…..…cm,                              ağırlık: ……..…..k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64" w:type="dxa"/>
                            <w:gridSpan w:val="29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SİKLU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6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tineoplastikler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vMerge w:val="restart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bookmarkStart w:id="40" w:name="OLE_LINK2"/>
                            <w:bookmarkStart w:id="41" w:name="OLE_LINK1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-CSF 5μg/kg/gün</w:t>
                            </w:r>
                            <w:bookmarkEnd w:id="40"/>
                            <w:bookmarkEnd w:id="41"/>
                          </w:p>
                        </w:tc>
                        <w:tc>
                          <w:tcPr>
                            <w:tcW w:w="1707" w:type="dxa"/>
                            <w:gridSpan w:val="6"/>
                            <w:tcBorders>
                              <w:top w:val="double" w:sz="6" w:space="0" w:color="000000"/>
                              <w:left w:val="thickThinSmallGap" w:sz="1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ofilaksi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5"/>
                            <w:tcBorders>
                              <w:top w:val="double" w:sz="6" w:space="0" w:color="000000"/>
                              <w:left w:val="double" w:sz="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ntibiyotikl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ransfüzyon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EŞ C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18"/>
                                <w:lang w:eastAsia="en-US"/>
                              </w:rPr>
                            </w:pPr>
                            <w:bookmarkStart w:id="42" w:name="OLE_LINK17"/>
                            <w:bookmarkStart w:id="43" w:name="OLE_LINK16"/>
                            <w:bookmarkEnd w:id="42"/>
                            <w:bookmarkEnd w:id="43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klofosfam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18"/>
                                <w:lang w:eastAsia="en-US"/>
                              </w:rPr>
                            </w:r>
                            <w:bookmarkStart w:id="44" w:name="OLE_LINK17"/>
                            <w:bookmarkStart w:id="45" w:name="OLE_LINK16"/>
                            <w:bookmarkStart w:id="46" w:name="OLE_LINK17"/>
                            <w:bookmarkStart w:id="47" w:name="OLE_LINK16"/>
                            <w:bookmarkEnd w:id="46"/>
                            <w:bookmarkEnd w:id="47"/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bookmarkStart w:id="48" w:name="OLE_LINK15"/>
                            <w:bookmarkStart w:id="49" w:name="OLE_LINK14"/>
                            <w:bookmarkEnd w:id="48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szCs w:val="18"/>
                                <w:lang w:eastAsia="en-US"/>
                              </w:rPr>
                              <w:t>Sisplat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18"/>
                                <w:lang w:eastAsia="en-US"/>
                              </w:rPr>
                            </w:r>
                            <w:bookmarkStart w:id="50" w:name="OLE_LINK15"/>
                            <w:bookmarkStart w:id="51" w:name="OLE_LINK14"/>
                            <w:bookmarkStart w:id="52" w:name="OLE_LINK15"/>
                            <w:bookmarkStart w:id="53" w:name="OLE_LINK14"/>
                            <w:bookmarkEnd w:id="52"/>
                            <w:bookmarkEnd w:id="53"/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  <w:lang w:eastAsia="en-US"/>
                              </w:rPr>
                              <w:t>Etoposi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  <w:lang w:eastAsia="en-US"/>
                              </w:rPr>
                              <w:t>Deksametazon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vMerge w:val="continue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bookmarkStart w:id="54" w:name="OLE_LINK38"/>
                            <w:bookmarkStart w:id="55" w:name="OLE_LINK37"/>
                            <w:bookmarkStart w:id="56" w:name="OLE_LINK26"/>
                            <w:bookmarkStart w:id="57" w:name="OLE_LINK25"/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Flukanazol2x200</w:t>
                            </w:r>
                            <w:bookmarkEnd w:id="54"/>
                            <w:bookmarkEnd w:id="55"/>
                            <w:bookmarkEnd w:id="56"/>
                            <w:bookmarkEnd w:id="57"/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mg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bookmarkStart w:id="58" w:name="OLE_LINK42"/>
                            <w:bookmarkStart w:id="59" w:name="OLE_LINK41"/>
                            <w:bookmarkStart w:id="60" w:name="OLE_LINK28"/>
                            <w:bookmarkStart w:id="61" w:name="OLE_LINK27"/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Levofloksasin1x500</w:t>
                            </w:r>
                            <w:bookmarkEnd w:id="58"/>
                            <w:bookmarkEnd w:id="59"/>
                            <w:bookmarkEnd w:id="60"/>
                            <w:bookmarkEnd w:id="61"/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bookmarkStart w:id="62" w:name="OLE_LINK44"/>
                            <w:bookmarkStart w:id="63" w:name="OLE_LINK43"/>
                            <w:bookmarkStart w:id="64" w:name="OLE_LINK32"/>
                            <w:bookmarkStart w:id="65" w:name="OLE_LINK31"/>
                            <w:bookmarkEnd w:id="62"/>
                            <w:bookmarkEnd w:id="63"/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Asiklovir 2x 400 mg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  <w:bookmarkStart w:id="66" w:name="OLE_LINK44"/>
                            <w:bookmarkStart w:id="67" w:name="OLE_LINK43"/>
                            <w:bookmarkStart w:id="68" w:name="OLE_LINK44"/>
                            <w:bookmarkStart w:id="69" w:name="OLE_LINK43"/>
                            <w:bookmarkEnd w:id="68"/>
                            <w:bookmarkEnd w:id="69"/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bookmarkStart w:id="70" w:name="OLE_LINK46"/>
                            <w:bookmarkStart w:id="71" w:name="OLE_LINK45"/>
                            <w:bookmarkEnd w:id="70"/>
                            <w:bookmarkEnd w:id="71"/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TMP/SMZ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2x1 fort tb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  <w:bookmarkStart w:id="72" w:name="OLE_LINK46"/>
                            <w:bookmarkStart w:id="73" w:name="OLE_LINK45"/>
                            <w:bookmarkStart w:id="74" w:name="OLE_LINK46"/>
                            <w:bookmarkStart w:id="75" w:name="OLE_LINK45"/>
                            <w:bookmarkEnd w:id="74"/>
                            <w:bookmarkEnd w:id="75"/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itrosit süs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ombosit süsp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4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5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klofosfamid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0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gün, ( toplam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ü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Sisplatin: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,  (toplam    gü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Etoposid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, (toplam……….gün)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1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klofosfamid,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Sisplatin ve Etoposid aynı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0 ml % 0.9 NaCl içerisine konulacak ve 24 saat süre ile devamlı IV infüzyon şeklinde uygulanacak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1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1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1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0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  <w:t xml:space="preserve">Deksametazon: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eastAsia="en-US"/>
                              </w:rPr>
                              <w:t>40 mg /gü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thinThickSmall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18"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* Flukanazole 2x200mg /gün MNS &gt;1.000/microL ( en az 2 gün süre ile) </w:t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18"/>
        </w:rPr>
        <w:t xml:space="preserve">            </w:t>
      </w:r>
      <w:r>
        <w:rPr>
          <w:rFonts w:cs="Calibri" w:ascii="Calibri" w:hAnsi="Calibri"/>
          <w:sz w:val="20"/>
          <w:szCs w:val="18"/>
        </w:rPr>
        <w:t>** Levofloksasin 1x500mg</w:t>
      </w:r>
      <w:r>
        <w:rPr>
          <w:rFonts w:cs="Calibri" w:ascii="Calibri" w:hAnsi="Calibri"/>
          <w:sz w:val="20"/>
          <w:szCs w:val="20"/>
        </w:rPr>
        <w:t xml:space="preserve"> MNS &gt;1.000/microL (en az 2 gün süre ile)</w:t>
      </w:r>
    </w:p>
    <w:p>
      <w:pPr>
        <w:pStyle w:val="Normal"/>
        <w:ind w:left="113" w:right="113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20"/>
          <w:szCs w:val="18"/>
        </w:rPr>
        <w:t xml:space="preserve">            </w:t>
      </w:r>
      <w:r>
        <w:rPr>
          <w:rFonts w:cs="Calibri" w:ascii="Calibri" w:hAnsi="Calibri"/>
          <w:sz w:val="20"/>
          <w:szCs w:val="18"/>
        </w:rPr>
        <w:t>***Asiklovir 2x 400 mg/gün</w:t>
      </w:r>
      <w:r>
        <w:rPr>
          <w:rFonts w:cs="Calibri" w:ascii="Calibri" w:hAnsi="Calibri"/>
          <w:sz w:val="20"/>
          <w:szCs w:val="20"/>
        </w:rPr>
        <w:t xml:space="preserve"> MNS &gt;1.000/microL (en az 2 gün süre ile)</w:t>
      </w:r>
    </w:p>
    <w:p>
      <w:pPr>
        <w:pStyle w:val="Normal"/>
        <w:ind w:left="113" w:right="113" w:hanging="0"/>
        <w:rPr/>
      </w:pPr>
      <w:r>
        <w:rPr>
          <w:rFonts w:eastAsia="Calibri" w:cs="Calibri" w:ascii="Calibri" w:hAnsi="Calibri"/>
          <w:color w:val="000000"/>
          <w:sz w:val="18"/>
        </w:rPr>
        <w:t xml:space="preserve">              </w:t>
      </w:r>
      <w:r>
        <w:rPr>
          <w:rFonts w:cs="Calibri" w:ascii="Calibri" w:hAnsi="Calibri"/>
          <w:color w:val="000000"/>
          <w:sz w:val="18"/>
        </w:rPr>
        <w:t>****TMP/SMZ</w:t>
      </w:r>
      <w:r>
        <w:rPr>
          <w:rFonts w:cs="Calibri" w:ascii="Calibri" w:hAnsi="Calibri"/>
          <w:sz w:val="18"/>
        </w:rPr>
        <w:t>. 2x1 fort tb (hafta da 2 kez)</w:t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G-CSF 5μg/kg/gün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NS&gt;1.000/microL (en az 2 gün süre i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9:00Z</dcterms:created>
  <dc:creator>exper</dc:creator>
  <dc:description/>
  <cp:keywords/>
  <dc:language>en-US</dc:language>
  <cp:lastModifiedBy>Administrator</cp:lastModifiedBy>
  <cp:lastPrinted>2016-03-23T14:59:00Z</cp:lastPrinted>
  <dcterms:modified xsi:type="dcterms:W3CDTF">2018-03-26T06:52:00Z</dcterms:modified>
  <cp:revision>19</cp:revision>
  <dc:subject/>
  <dc:title/>
</cp:coreProperties>
</file>