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0</wp:posOffset>
                </wp:positionV>
                <wp:extent cx="5985510" cy="719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1393"/>
                              <w:gridCol w:w="600"/>
                              <w:gridCol w:w="570"/>
                              <w:gridCol w:w="570"/>
                              <w:gridCol w:w="703"/>
                              <w:gridCol w:w="567"/>
                              <w:gridCol w:w="99"/>
                              <w:gridCol w:w="326"/>
                              <w:gridCol w:w="567"/>
                              <w:gridCol w:w="425"/>
                              <w:gridCol w:w="426"/>
                              <w:gridCol w:w="425"/>
                              <w:gridCol w:w="585"/>
                              <w:gridCol w:w="615"/>
                              <w:gridCol w:w="501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9" w:type="dxa"/>
                                  <w:gridSpan w:val="8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9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anı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urkitt's Lenfoma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Burkitt's like Lenf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Yaş/ Cins: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edav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VAC (B ko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42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ür sayısı: 4 KÜR (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è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è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è</w:t>
                                  </w:r>
                                  <w:r>
                                    <w:rPr/>
                                    <w:t>B  (*Yüksek riskli hastalar iç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2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ür aralığı:</w:t>
                                  </w:r>
                                  <w:r>
                                    <w:rPr/>
                                    <w:t xml:space="preserve"> MNS&gt;1.000/microL ve trombosit &gt;100.000/microL ise diğer küre geçilir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2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ücut yüzeyi:………….…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(boy:………………cm,     ağırlık:…………..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26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SİKLU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edavi günle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ntineoplastik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TRATEK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ntimikrobiy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eda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ransfüzyonl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ş C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46"/>
                                  <w:bookmarkStart w:id="1" w:name="OLE_LINK45"/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Etoposide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2" w:name="OLE_LINK48"/>
                                  <w:bookmarkStart w:id="3" w:name="OLE_LINK47"/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Ifosfamide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4" w:name="OLE_LINK51"/>
                                  <w:bookmarkStart w:id="5" w:name="OLE_LINK49"/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Mesna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6" w:name="OLE_LINK53"/>
                                  <w:bookmarkStart w:id="7" w:name="OLE_LINK52"/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Cytarabine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ritrosit süsp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   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   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566.85pt;mso-wrap-distance-left:7.05pt;mso-wrap-distance-right:7.05pt;mso-wrap-distance-top:0pt;mso-wrap-distance-bottom:0pt;margin-top:86.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1393"/>
                        <w:gridCol w:w="600"/>
                        <w:gridCol w:w="570"/>
                        <w:gridCol w:w="570"/>
                        <w:gridCol w:w="703"/>
                        <w:gridCol w:w="567"/>
                        <w:gridCol w:w="99"/>
                        <w:gridCol w:w="326"/>
                        <w:gridCol w:w="567"/>
                        <w:gridCol w:w="425"/>
                        <w:gridCol w:w="426"/>
                        <w:gridCol w:w="425"/>
                        <w:gridCol w:w="585"/>
                        <w:gridCol w:w="615"/>
                        <w:gridCol w:w="501"/>
                        <w:gridCol w:w="5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89" w:type="dxa"/>
                            <w:gridSpan w:val="8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-SOYAD: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9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anı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urkitt's Lenfom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urkitt's like Lenfo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aş/ Cins: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edav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VAC (B kolu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42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ür sayısı: 4 KÜR (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è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è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è</w:t>
                            </w:r>
                            <w:r>
                              <w:rPr/>
                              <w:t>B  (*Yüksek riskli hastalar için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2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Kür aralığı:</w:t>
                            </w:r>
                            <w:r>
                              <w:rPr/>
                              <w:t xml:space="preserve"> MNS&gt;1.000/microL ve trombosit &gt;100.000/microL ise diğer küre geçilir,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2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ücut yüzeyi:………….….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 (boy:………………cm,     ağırlık:…………..kg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426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SİKLUSU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edavi günler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tineoplastikler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TRATEKA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G-CSF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timikrobiy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dav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ansfüzyonlar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eş C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8" w:name="OLE_LINK46"/>
                            <w:bookmarkStart w:id="9" w:name="OLE_LINK45"/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Etoposide</w:t>
                            </w:r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0" w:name="OLE_LINK48"/>
                            <w:bookmarkStart w:id="11" w:name="OLE_LINK47"/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Ifosfamide</w:t>
                            </w:r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2" w:name="OLE_LINK51"/>
                            <w:bookmarkStart w:id="13" w:name="OLE_LINK49"/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Mesna</w:t>
                            </w:r>
                            <w:bookmarkEnd w:id="12"/>
                            <w:bookmarkEnd w:id="13"/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4" w:name="OLE_LINK53"/>
                            <w:bookmarkStart w:id="15" w:name="OLE_LINK52"/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Cytarabine</w:t>
                            </w:r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ritrosit süsp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   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   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4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152525" cy="427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6"/>
        </w:rPr>
        <w:t xml:space="preserve">  </w:t>
      </w:r>
      <w:r>
        <w:rPr>
          <w:b/>
          <w:sz w:val="24"/>
          <w:szCs w:val="26"/>
        </w:rPr>
        <w:t xml:space="preserve">ERİŞKİN HEMATOLOJİ KLİNİĞİ </w:t>
      </w:r>
      <w:r>
        <w:rPr>
          <w:b/>
          <w:bCs/>
          <w:sz w:val="24"/>
          <w:szCs w:val="26"/>
        </w:rPr>
        <w:t>CODOX-M/IVAC TEDAVİ REJİM (B KOLU)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  <w:t xml:space="preserve">*Weight should be recorded twice daily and a strict fluid balance chart should be maintained. If there is 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  <w:t xml:space="preserve">weight increase of 2 kg, a positive fluid balance of 2 litres, or symptoms of fluid overload, furosemid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  <w:t>20 - 40mg po should be give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ind w:right="512" w:hanging="0"/>
        <w:jc w:val="center"/>
        <w:rPr>
          <w:rFonts w:cs="Calibri"/>
          <w:b/>
          <w:b/>
          <w:bCs/>
          <w:sz w:val="26"/>
          <w:szCs w:val="26"/>
          <w:lang w:eastAsia="tr-TR"/>
        </w:rPr>
      </w:pPr>
      <w:r>
        <w:rPr>
          <w:rFonts w:cs="Calibri"/>
          <w:b/>
          <w:bCs/>
          <w:sz w:val="26"/>
          <w:szCs w:val="26"/>
          <w:lang w:eastAsia="tr-TR"/>
        </w:rPr>
      </w:r>
    </w:p>
    <w:p>
      <w:pPr>
        <w:pStyle w:val="Normal"/>
        <w:ind w:right="5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51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DOX-M/IVAC TEDAVİ REJİMİ (IVAC /B KOLU) UYGULAM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Hasta:                                                                                     Tanı: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( Vücut yüzeyi:………….….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 xml:space="preserve">        boy:………………cm,     ağırlık:…………..kg)              . KÜR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IVAC REJİMİ İLAÇ UYGULAMA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39060</wp:posOffset>
                </wp:positionV>
                <wp:extent cx="6165215" cy="534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9"/>
                              <w:gridCol w:w="1578"/>
                              <w:gridCol w:w="2501"/>
                              <w:gridCol w:w="46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İlaç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ygulama şek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-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Gün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Etoposi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6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/gü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..mg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500 ml % 0.9 NaCl içerisinde </w:t>
                                  </w:r>
                                  <w:r>
                                    <w:rPr/>
                                    <w:t>60 dakikada IV infü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Ifosfamid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+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Mesn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.50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36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Ifosfamide + Mesna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500 ml % 0.9 NaCl içerisind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 dakikada IV infüzy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*Mesn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08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/gün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.000 ml % 0.9 NaCl içerisinde </w:t>
                                  </w:r>
                                  <w:r>
                                    <w:rPr/>
                                    <w:t>9 saatte IV infüzyo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*Mesn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08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/gün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.000 ml % 0.9 NaCl içerisinde </w:t>
                                  </w:r>
                                  <w:r>
                                    <w:rPr/>
                                    <w:t>9 saatte IV infüzyo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Cytarabin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2 x 200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ünde 2 kez (12 saat ara ile) 500 ml % 0.9 NaCl içerisinde </w:t>
                                  </w:r>
                                  <w:r>
                                    <w:rPr/>
                                    <w:t>3 saate IV infüzyon.  (1. ve 2. Günlerde toplam 4 do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-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Etoposid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6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/gü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..mg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500 ml % 0.9 NaCl içerisinde </w:t>
                                  </w:r>
                                  <w:r>
                                    <w:rPr/>
                                    <w:t>60 dakikada IV infü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Ifosfamid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+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Mesn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36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Ifosfamide ve Mesna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500 ml % 0.9 NaCl içerisind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 dakikada IV infüzyon. İnfüzyon  takiben diğer * mesna  uygulamalarına geç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*Mesn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08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/gün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.000 ml % 0.9 NaCl içerisinde </w:t>
                                  </w:r>
                                  <w:r>
                                    <w:rPr/>
                                    <w:t>9 saatte IV infüzyo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*Mesn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108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/gün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.000 ml % 0.9 NaCl içerisinde </w:t>
                                  </w:r>
                                  <w:r>
                                    <w:rPr/>
                                    <w:t>9 saatte IV infüzyo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. gü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lang w:eastAsia="tr-TR"/>
                                    </w:rPr>
                                    <w:t>Methotrexat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.5 mg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İNTRATEKA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 gü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lgrastim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 x5 mikrogram/kg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ötrofi l&gt; 1000/microL devam edil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421.05pt;mso-wrap-distance-left:7.05pt;mso-wrap-distance-right:7.05pt;mso-wrap-distance-top:0pt;mso-wrap-distance-bottom:0pt;margin-top:207.8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9"/>
                        <w:gridCol w:w="1578"/>
                        <w:gridCol w:w="2501"/>
                        <w:gridCol w:w="46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İlaç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ygulama şekl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-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Günl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Etoposide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6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gü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..mg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500 ml % 0.9 NaCl içerisinde </w:t>
                            </w:r>
                            <w:r>
                              <w:rPr/>
                              <w:t>60 dakikada IV infüzyo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Ifosfamid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+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Mesn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1.50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gü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36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gün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tr-TR"/>
                              </w:rPr>
                              <w:t xml:space="preserve">Ifosfamide + Mesna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500 ml % 0.9 NaCl içerisind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0 dakikada IV infüzyon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*Mesn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108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gün 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.000 ml % 0.9 NaCl içerisinde </w:t>
                            </w:r>
                            <w:r>
                              <w:rPr/>
                              <w:t>9 saatte IV infüzyo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*Mesn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108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gün 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.000 ml % 0.9 NaCl içerisinde </w:t>
                            </w:r>
                            <w:r>
                              <w:rPr/>
                              <w:t>9 saatte IV infüzyo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Cytarabine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2 x 200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gü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Günde 2 kez (12 saat ara ile) 500 ml % 0.9 NaCl içerisinde </w:t>
                            </w:r>
                            <w:r>
                              <w:rPr/>
                              <w:t>3 saate IV infüzyon.  (1. ve 2. Günlerde toplam 4 doz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</w:rPr>
                              <w:t>3-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Etoposide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6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gü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..mg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500 ml % 0.9 NaCl içerisinde </w:t>
                            </w:r>
                            <w:r>
                              <w:rPr/>
                              <w:t>60 dakikada IV infüzyo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Ifosfamid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+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Mesn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150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gü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36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gün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tr-TR"/>
                              </w:rPr>
                              <w:t xml:space="preserve">Ifosfamide ve Mesna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500 ml % 0.9 NaCl içerisind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 dakikada IV infüzyon. İnfüzyon  takiben diğer * mesna  uygulamalarına geçili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*Mesn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108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gün 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.000 ml % 0.9 NaCl içerisinde </w:t>
                            </w:r>
                            <w:r>
                              <w:rPr/>
                              <w:t>9 saatte IV infüzyo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*Mesn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1080 m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gün 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.000 ml % 0.9 NaCl içerisinde </w:t>
                            </w:r>
                            <w:r>
                              <w:rPr/>
                              <w:t>9 saatte IV infüzyo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. gün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eastAsia="tr-TR"/>
                              </w:rPr>
                              <w:t>Methotrexate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.5 mg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İNTRATEKAL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8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. gün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lgrastim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 x5 mikrogram/kg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ötrofi l&gt; 1000/microL devam edil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5:00Z</dcterms:created>
  <dc:creator>exper</dc:creator>
  <dc:description/>
  <cp:keywords/>
  <dc:language>en-US</dc:language>
  <cp:lastModifiedBy>exper</cp:lastModifiedBy>
  <cp:lastPrinted>2010-11-04T09:38:00Z</cp:lastPrinted>
  <dcterms:modified xsi:type="dcterms:W3CDTF">2010-11-04T07:41:00Z</dcterms:modified>
  <cp:revision>23</cp:revision>
  <dc:subject/>
  <dc:title/>
</cp:coreProperties>
</file>