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6765</wp:posOffset>
                </wp:positionV>
                <wp:extent cx="6616065" cy="916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916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1276"/>
                              <w:gridCol w:w="1134"/>
                              <w:gridCol w:w="992"/>
                              <w:gridCol w:w="213"/>
                              <w:gridCol w:w="779"/>
                              <w:gridCol w:w="425"/>
                              <w:gridCol w:w="567"/>
                              <w:gridCol w:w="567"/>
                              <w:gridCol w:w="210"/>
                              <w:gridCol w:w="377"/>
                              <w:gridCol w:w="619"/>
                              <w:gridCol w:w="682"/>
                              <w:gridCol w:w="27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-Soyad: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nı: </w:t>
                                  </w:r>
                                  <w:r>
                                    <w:rPr>
                                      <w:b/>
                                    </w:rPr>
                                    <w:t>Akut Myeloblastik lösemi ( Refrakter/Nü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ş / cins: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davi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MEC  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r sayısı: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A: ….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      (Boy:… ……cm,     Kilo:… …..kg)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İKLUS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" w:hanging="0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</w:rPr>
                                    <w:t>(1.Sürüm/Kasım20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41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Siklus öncesi MNS&gt;1.000/microL ve Trombosit &gt;100.000/microL olmalıdır </w:t>
                                  </w:r>
                                  <w:r>
                                    <w:rPr>
                                      <w:i/>
                                    </w:rPr>
                                    <w:t>(1. Siklus hari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Tedavi günl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Antineoplastikl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G-CSF 5 </w:t>
                                  </w:r>
                                  <w:r>
                                    <w:rPr>
                                      <w:rStyle w:val="St1"/>
                                      <w:szCs w:val="20"/>
                                    </w:rPr>
                                    <w:t>mcg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/kg/gü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ntibiyotikl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rofilak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Ateş C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toksantr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(8  mg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gü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mg /gü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toposi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(100 / 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/gü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mg / gü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ytarabin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(1.000 mg /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>/gü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mg / gü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Noxofil süsp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3 x 1 ölç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Tavanic  tb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 x 500m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Acyl tb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 x 200 m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Toplam ……..mg /gün Mitoksantron 100 ml  % 0.9NaCl  içerisind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 dakikada  </w:t>
                                  </w:r>
                                  <w:r>
                                    <w:rPr/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füzon ile verilir. (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3. sırada verili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1., 2., 3., 4. ve  5. günlerde) (5gü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Toplam ……..mg /gün Etoposid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......... ml  % 0.9 NaCl içerisind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 saatte </w:t>
                                  </w:r>
                                  <w:r>
                                    <w:rPr/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füzon ile verilir. (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1. sırada verili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1., 2., 3., 4. ve  5. günlerde) (5gü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oplam ……..mg /gün Cytarabin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00 ml % 0.9NaCl  veya  %5 dex. içerisine </w:t>
                                  </w:r>
                                  <w:r>
                                    <w:rPr>
                                      <w:b/>
                                    </w:rPr>
                                    <w:t>4 saatte</w:t>
                                  </w:r>
                                  <w:r>
                                    <w:rPr/>
                                    <w:t xml:space="preserve">  IV infüzon ile verilir.(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2. sırada verilir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(1., 2., 3., 4. ve  5. günlerde) (5gü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NS&gt;500/microL devam edili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0419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YARILAR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toposid 0.2 - 0.35 mg/mL konsantrasyonda olmal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Etoposid infüzfonunda ilk 15 dk. Hipotansiyon açısından yakın takip edilme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419" w:type="dxa"/>
                                  <w:gridSpan w:val="17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color w:val="660066"/>
                                        <w:sz w:val="16"/>
                                        <w:szCs w:val="13"/>
                                        <w:shd w:fill="FFFFFF" w:val="clear"/>
                                      </w:rPr>
                                      <w:t>Blood.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3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Highlight"/>
                                      <w:i/>
                                      <w:color w:val="000000"/>
                                      <w:sz w:val="16"/>
                                      <w:szCs w:val="13"/>
                                      <w:shd w:fill="FFFFFF" w:val="clear"/>
                                    </w:rPr>
                                    <w:t>2017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3"/>
                                      <w:shd w:fill="FFFFFF" w:val="clear"/>
                                    </w:rPr>
                                    <w:t> Jan 26;129(4):424-447. doi: 10.1182/blood-2016-08-733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721.45pt;mso-wrap-distance-left:7.05pt;mso-wrap-distance-right:7.05pt;mso-wrap-distance-top:0pt;mso-wrap-distance-bottom:0pt;margin-top:61.9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1276"/>
                        <w:gridCol w:w="1134"/>
                        <w:gridCol w:w="992"/>
                        <w:gridCol w:w="213"/>
                        <w:gridCol w:w="779"/>
                        <w:gridCol w:w="425"/>
                        <w:gridCol w:w="567"/>
                        <w:gridCol w:w="567"/>
                        <w:gridCol w:w="210"/>
                        <w:gridCol w:w="377"/>
                        <w:gridCol w:w="619"/>
                        <w:gridCol w:w="682"/>
                        <w:gridCol w:w="27"/>
                        <w:gridCol w:w="709"/>
                        <w:gridCol w:w="708"/>
                        <w:gridCol w:w="70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-Soyad: 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nı: </w:t>
                            </w:r>
                            <w:r>
                              <w:rPr>
                                <w:b/>
                              </w:rPr>
                              <w:t>Akut Myeloblastik lösemi ( Refrakter/Nüks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04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ş / cins: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davi: </w:t>
                            </w:r>
                            <w:r>
                              <w:rPr>
                                <w:b/>
                              </w:rPr>
                              <w:t xml:space="preserve">MEC  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r sayısı:1-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44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A: ….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 xml:space="preserve">      (Boy:… ……cm,     Kilo:… …..kg)</w:t>
                            </w:r>
                          </w:p>
                        </w:tc>
                        <w:tc>
                          <w:tcPr>
                            <w:tcW w:w="30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SİKLUS</w:t>
                            </w:r>
                          </w:p>
                        </w:tc>
                        <w:tc>
                          <w:tcPr>
                            <w:tcW w:w="2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" w:hanging="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1.Sürüm/Kasım2017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419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Siklus öncesi MNS&gt;1.000/microL ve Trombosit &gt;100.000/microL olmalıdır </w:t>
                            </w:r>
                            <w:r>
                              <w:rPr>
                                <w:i/>
                              </w:rPr>
                              <w:t>(1. Siklus hariç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Tedavi günler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RİH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Antineoplastikler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G-CSF 5 </w:t>
                            </w:r>
                            <w:r>
                              <w:rPr>
                                <w:rStyle w:val="St1"/>
                                <w:szCs w:val="20"/>
                              </w:rPr>
                              <w:t>mcg</w:t>
                            </w:r>
                            <w:r>
                              <w:rPr>
                                <w:szCs w:val="20"/>
                              </w:rPr>
                              <w:t xml:space="preserve"> /kg/gün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ntibiyotikler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filaksi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Ateş C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toksantron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(8  mg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gün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mg /gün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toposid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(100 / 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/gün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mg / gü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ytarabine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(1.000 mg / m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/gün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mg / gün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xofil süsp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3 x 1 ölç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avanic  tb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 x 500m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Acyl tb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 x 200 mg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 xml:space="preserve">Toplam ……..mg /gün Mitoksantron 100 ml  % 0.9NaCl  içerisinde </w:t>
                            </w:r>
                            <w:r>
                              <w:rPr>
                                <w:b/>
                              </w:rPr>
                              <w:t xml:space="preserve">20 dakikada  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infüzon ile verilir. (</w:t>
                            </w:r>
                            <w:r>
                              <w:rPr>
                                <w:i/>
                                <w:sz w:val="20"/>
                              </w:rPr>
                              <w:t>3. sırada verilir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(1., 2., 3., 4. ve  5. günlerde) (5gün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oplam ……..mg /gün Etoposid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......... ml  % 0.9 NaCl içerisinde </w:t>
                            </w:r>
                            <w:r>
                              <w:rPr>
                                <w:b/>
                              </w:rPr>
                              <w:t xml:space="preserve">1 saatte 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infüzon ile verilir. (</w:t>
                            </w:r>
                            <w:r>
                              <w:rPr>
                                <w:i/>
                                <w:sz w:val="20"/>
                              </w:rPr>
                              <w:t>1. sırada verilir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(1., 2., 3., 4. ve  5. günlerde) (5gün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Toplam ……..mg /gün Cytarabin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500 ml % 0.9NaCl  veya  %5 dex. içerisine </w:t>
                            </w:r>
                            <w:r>
                              <w:rPr>
                                <w:b/>
                              </w:rPr>
                              <w:t>4 saatte</w:t>
                            </w:r>
                            <w:r>
                              <w:rPr/>
                              <w:t xml:space="preserve">  IV infüzon ile verilir.(</w:t>
                            </w:r>
                            <w:r>
                              <w:rPr>
                                <w:i/>
                                <w:sz w:val="20"/>
                              </w:rPr>
                              <w:t>2. sırada verilir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(1., 2., 3., 4. ve  5. günlerde) (5gün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NS&gt;500/microL devam edili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0419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ARILAR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toposid 0.2 - 0.35 mg/mL konsantrasyonda olmal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Etoposid infüzfonunda ilk 15 dk. Hipotansiyon açısından yakın takip edilmeli.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419" w:type="dxa"/>
                            <w:gridSpan w:val="17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660066"/>
                                  <w:sz w:val="16"/>
                                  <w:szCs w:val="13"/>
                                  <w:shd w:fill="FFFFFF" w:val="clear"/>
                                </w:rPr>
                                <w:t>Blood.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  <w:sz w:val="16"/>
                                <w:szCs w:val="13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Highlight"/>
                                <w:i/>
                                <w:color w:val="000000"/>
                                <w:sz w:val="16"/>
                                <w:szCs w:val="13"/>
                                <w:shd w:fill="FFFFFF" w:val="clear"/>
                              </w:rPr>
                              <w:t>2017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3"/>
                                <w:shd w:fill="FFFFFF" w:val="clear"/>
                              </w:rPr>
                              <w:t> Jan 26;129(4):424-447. doi: 10.1182/blood-2016-08-733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512" w:hanging="0"/>
        <w:rPr/>
      </w:pPr>
      <w:r>
        <w:rPr>
          <w:b/>
          <w:lang w:val="en-US" w:eastAsia="en-US"/>
        </w:rPr>
        <w:drawing>
          <wp:inline distT="0" distB="0" distL="0" distR="0">
            <wp:extent cx="1118870" cy="46736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</w:rPr>
        <w:t>HEMATOLOJİ BD. MEC TEDAVİ PROTOKOLÜ ve TAKİP FORMU</w:t>
      </w:r>
    </w:p>
    <w:sectPr>
      <w:type w:val="nextPage"/>
      <w:pgSz w:w="11906" w:h="16838"/>
      <w:pgMar w:left="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?term=Diagnosis+and+management+of+AML+in+adults%3A+2017+ELN+recommendations+from+an+international+expert+panel" TargetMode="External"/><Relationship Id="rId3" Type="http://schemas.openxmlformats.org/officeDocument/2006/relationships/hyperlink" Target="https://www.ncbi.nlm.nih.gov/pubmed/?term=Diagnosis+and+management+of+AML+in+adults%3A+2017+ELN+recommendations+from+an+international+expert+pane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29:00Z</dcterms:created>
  <dc:creator>irfan</dc:creator>
  <dc:description/>
  <cp:keywords/>
  <dc:language>en-US</dc:language>
  <cp:lastModifiedBy>Administrator</cp:lastModifiedBy>
  <cp:lastPrinted>2017-11-09T11:23:00Z</cp:lastPrinted>
  <dcterms:modified xsi:type="dcterms:W3CDTF">2017-11-09T08:37:00Z</dcterms:modified>
  <cp:revision>43</cp:revision>
  <dc:subject/>
  <dc:title>Ad-Sotad:</dc:title>
</cp:coreProperties>
</file>