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3702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>HEMATOLOJİ BİLİM DALI MPT TEDAVİ PROTOKOLÜ ve TAKİP FORMU</w:t>
      </w:r>
    </w:p>
    <w:tbl>
      <w:tblPr>
        <w:tblW w:w="10626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90"/>
        <w:gridCol w:w="311"/>
        <w:gridCol w:w="193"/>
        <w:gridCol w:w="232"/>
        <w:gridCol w:w="142"/>
        <w:gridCol w:w="709"/>
        <w:gridCol w:w="425"/>
        <w:gridCol w:w="401"/>
        <w:gridCol w:w="166"/>
        <w:gridCol w:w="283"/>
        <w:gridCol w:w="284"/>
        <w:gridCol w:w="709"/>
        <w:gridCol w:w="425"/>
        <w:gridCol w:w="425"/>
        <w:gridCol w:w="425"/>
        <w:gridCol w:w="426"/>
        <w:gridCol w:w="327"/>
        <w:gridCol w:w="240"/>
        <w:gridCol w:w="493"/>
        <w:gridCol w:w="567"/>
        <w:gridCol w:w="425"/>
        <w:gridCol w:w="426"/>
        <w:gridCol w:w="567"/>
      </w:tblGrid>
      <w:tr>
        <w:trPr>
          <w:trHeight w:val="104" w:hRule="atLeast"/>
        </w:trPr>
        <w:tc>
          <w:tcPr>
            <w:tcW w:w="443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3470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:  </w:t>
            </w:r>
            <w:r>
              <w:rPr>
                <w:rFonts w:cs="Calibri" w:ascii="Calibri" w:hAnsi="Calibri"/>
                <w:b/>
                <w:szCs w:val="22"/>
              </w:rPr>
              <w:t>Multipl Miyelom</w:t>
            </w:r>
          </w:p>
        </w:tc>
        <w:tc>
          <w:tcPr>
            <w:tcW w:w="271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MPT</w:t>
            </w:r>
          </w:p>
        </w:tc>
      </w:tr>
      <w:tr>
        <w:trPr>
          <w:trHeight w:val="240" w:hRule="atLeast"/>
        </w:trPr>
        <w:tc>
          <w:tcPr>
            <w:tcW w:w="44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Serum M Protein Tipi ( g/dl)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≥3-12</w:t>
            </w:r>
          </w:p>
        </w:tc>
      </w:tr>
      <w:tr>
        <w:trPr>
          <w:trHeight w:val="207" w:hRule="atLeast"/>
        </w:trPr>
        <w:tc>
          <w:tcPr>
            <w:tcW w:w="44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İdrar hafif zincir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Aralığı: 4-6 hafta </w:t>
            </w:r>
          </w:p>
        </w:tc>
      </w:tr>
      <w:tr>
        <w:trPr>
          <w:trHeight w:val="210" w:hRule="atLeast"/>
        </w:trPr>
        <w:tc>
          <w:tcPr>
            <w:tcW w:w="44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avi verme endikasyonu: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mikroglobulin (mg/L)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TTE1CD6C58t00" w:ascii="TTE1CD6C58t00" w:hAnsi="TTE1CD6C58t00"/>
                <w:sz w:val="18"/>
                <w:szCs w:val="18"/>
              </w:rPr>
              <w:t>Durie Salmon)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4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ik lezyon: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globin (g/dl)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siyum (mg/dl):</w:t>
            </w:r>
          </w:p>
        </w:tc>
      </w:tr>
      <w:tr>
        <w:trPr>
          <w:trHeight w:val="126" w:hRule="atLeast"/>
        </w:trPr>
        <w:tc>
          <w:tcPr>
            <w:tcW w:w="44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Kemik ligi Plazma Hücre Oranı (%):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ümin (g/dl)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n(mg/dl):</w:t>
            </w:r>
          </w:p>
        </w:tc>
      </w:tr>
      <w:tr>
        <w:trPr>
          <w:trHeight w:val="162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İSA: 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618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………cm,         Ağırlık…..kg        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72" w:hRule="atLeast"/>
        </w:trPr>
        <w:tc>
          <w:tcPr>
            <w:tcW w:w="10626" w:type="dxa"/>
            <w:gridSpan w:val="24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SİKLUS</w:t>
            </w:r>
          </w:p>
        </w:tc>
      </w:tr>
      <w:tr>
        <w:trPr>
          <w:trHeight w:val="38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2579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neoplastikler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thinThick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fosfonat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rombo</w:t>
            </w:r>
          </w:p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prophylaxis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ntibiyotikle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9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Melphalan t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 t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00 mg / gü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alidomide kap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200 mg/gü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Zoledronik asit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4 mg 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</w:r>
          </w:p>
          <w:p>
            <w:pPr>
              <w:pStyle w:val="Normal"/>
              <w:shd w:fill="D9D9D9" w:val="clear"/>
              <w:spacing w:lineRule="atLeast" w:line="24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VE YA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16"/>
              </w:rPr>
              <w:t>Pamidronat  (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90 mg)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80" w:after="28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</w:rPr>
                <w:t>Enoxapari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 40 mg/gü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umadi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spir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1 mg/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03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478155</wp:posOffset>
                      </wp:positionV>
                      <wp:extent cx="440690" cy="152400"/>
                      <wp:effectExtent l="10160" t="508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0640" cy="152280"/>
                              </a:xfrm>
                              <a:custGeom>
                                <a:avLst/>
                                <a:gdLst>
                                  <a:gd name="textAreaLeft" fmla="*/ 38880 w 249840"/>
                                  <a:gd name="textAreaRight" fmla="*/ 218880 w 249840"/>
                                  <a:gd name="textAreaTop" fmla="*/ 21600 h 86400"/>
                                  <a:gd name="textAreaBottom" fmla="*/ 64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9.75pt;margin-top:-37.7pt;width:34.65pt;height:11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kşam yemeğinden en az 1 saat sonra aç karnına alınac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r>
              <w:rPr>
                <w:rFonts w:cs="Calibri" w:ascii="Calibri" w:hAnsi="Calibri"/>
                <w:sz w:val="20"/>
                <w:szCs w:val="20"/>
              </w:rPr>
              <w:t xml:space="preserve">100 ml %0.9 NaCl veya 100 ml %5 dextroz içerisinde 15 dk. infüzyon 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l %0.9 NaCl veya 500 ml %5 dextroz içerisinde 3-4 saate infüzyo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 KARNINA ALINAC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yemeklerden 1 saat önce ya da 2 saat sonra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K KARNINA ALINAC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Yemeklerle birlikte ya da hemen sonr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16535</wp:posOffset>
                      </wp:positionV>
                      <wp:extent cx="481330" cy="152400"/>
                      <wp:effectExtent l="9525" t="508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1320" cy="152280"/>
                              </a:xfrm>
                              <a:custGeom>
                                <a:avLst/>
                                <a:gdLst>
                                  <a:gd name="textAreaLeft" fmla="*/ 42480 w 272880"/>
                                  <a:gd name="textAreaRight" fmla="*/ 239040 w 272880"/>
                                  <a:gd name="textAreaTop" fmla="*/ 21600 h 86400"/>
                                  <a:gd name="textAreaBottom" fmla="*/ 64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6pt;margin-top:17.05pt;width:37.85pt;height:11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3-4 hafta</w:t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ara 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sz w:val="22"/>
                <w:szCs w:val="20"/>
              </w:rPr>
              <w:t>İlaç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>
                <w:rStyle w:val="Emphasis"/>
                <w:rFonts w:cs="Calibri" w:ascii="Calibri" w:hAnsi="Calibri"/>
                <w:sz w:val="22"/>
                <w:szCs w:val="20"/>
              </w:rPr>
              <w:t>Modifikasyonu</w:t>
            </w:r>
          </w:p>
          <w:p>
            <w:pPr>
              <w:pStyle w:val="Normal"/>
              <w:ind w:left="113" w:right="113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Nötrofil </w:t>
            </w:r>
            <w:r>
              <w:rPr>
                <w:rFonts w:cs="Calibri" w:ascii="Calibri" w:hAnsi="Calibri"/>
                <w:sz w:val="18"/>
                <w:szCs w:val="18"/>
              </w:rPr>
              <w:t>(/microL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atelet (/microL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phalan dozu</w:t>
            </w:r>
          </w:p>
        </w:tc>
      </w:tr>
      <w:tr>
        <w:trPr>
          <w:trHeight w:val="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&gt; 2.000</w:t>
            </w:r>
            <w:bookmarkStart w:id="1" w:name="OLE_LINK13"/>
            <w:bookmarkStart w:id="2" w:name="OLE_LINK12"/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/ microL       </w:t>
            </w:r>
            <w:bookmarkEnd w:id="1"/>
            <w:bookmarkEnd w:id="2"/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100.000/ microL       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% 100</w:t>
            </w:r>
          </w:p>
        </w:tc>
      </w:tr>
      <w:tr>
        <w:trPr>
          <w:trHeight w:val="1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1.000-2.000 / microL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 y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.000-100.000/ microL       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Tedaviye devam, % 25 doz azaltılır.</w:t>
            </w:r>
          </w:p>
        </w:tc>
      </w:tr>
      <w:tr>
        <w:trPr>
          <w:trHeight w:val="1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1-1000/ microL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&gt;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.000 / microL       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Tedaviye devam, % 50 doz azaltılır.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1-1000/ microL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&lt;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.000 / microL       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Plt &gt;75.000 / microL’ye kadar ertele,  % 50 doz azaltarak başla. </w:t>
            </w:r>
          </w:p>
        </w:tc>
      </w:tr>
      <w:tr>
        <w:trPr>
          <w:trHeight w:val="7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≤</w:t>
            </w: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 xml:space="preserve">750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/ microL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 y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≤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50.000 / microL       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Nötrofil ≥ 751 ve Plt ≥75.000 microL’ye kadar ertele,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% 50 doz azaltarak başla.   </w:t>
            </w:r>
          </w:p>
        </w:tc>
      </w:tr>
      <w:tr>
        <w:trPr>
          <w:trHeight w:val="5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alidomid tedavi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ötrofil </w:t>
            </w: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≤</w:t>
            </w:r>
            <w:r>
              <w:rPr>
                <w:rFonts w:cs="Calibri" w:ascii="Calibri" w:hAnsi="Calibri"/>
                <w:sz w:val="20"/>
                <w:szCs w:val="20"/>
              </w:rPr>
              <w:t>750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/ microL olunca durdurulur, </w:t>
            </w:r>
            <w:r>
              <w:rPr>
                <w:rFonts w:cs="Calibri" w:ascii="Calibri" w:hAnsi="Calibri"/>
                <w:sz w:val="20"/>
                <w:szCs w:val="20"/>
              </w:rPr>
              <w:t>Nötrofil &gt;1500/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microL olunca tekrar başlanır.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europath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alidomide should be discontinued or dose reduced if a patient develops parasthesias accompanied by pain, motor deficit, or interference with activities of daily living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TE1CD6C58t00">
    <w:charset w:val="a2"/>
    <w:family w:val="auto"/>
    <w:pitch w:val="default"/>
  </w:font>
  <w:font w:name="MyriadPro-Bold">
    <w:charset w:val="a2"/>
    <w:family w:val="auto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character" w:styleId="InternetLink">
    <w:name w:val="Hyperlink"/>
    <w:basedOn w:val="VarsaylanParagrafYazTipi"/>
    <w:rPr>
      <w:color w:val="336633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date.com/contents/enoxaparin-drug-information?source=see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0:00Z</dcterms:created>
  <dc:creator>İrfan KUKU</dc:creator>
  <dc:description/>
  <cp:keywords/>
  <dc:language>en-US</dc:language>
  <cp:lastModifiedBy>exper</cp:lastModifiedBy>
  <cp:lastPrinted>2011-02-14T15:22:00Z</cp:lastPrinted>
  <dcterms:modified xsi:type="dcterms:W3CDTF">2011-02-14T13:31:00Z</dcterms:modified>
  <cp:revision>4</cp:revision>
  <dc:subject/>
  <dc:title>İNÖNÜ ÜNİVERSİTESİ TURGUT ÖZAL TIP MERKEZİ</dc:title>
</cp:coreProperties>
</file>