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-396240</wp:posOffset>
            </wp:positionV>
            <wp:extent cx="1148715" cy="6000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4"/>
          <w:szCs w:val="15"/>
        </w:rPr>
        <w:t>Pom/Dek tedavi protokolü ve takip form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96"/>
        <w:gridCol w:w="425"/>
        <w:gridCol w:w="426"/>
        <w:gridCol w:w="1417"/>
        <w:gridCol w:w="518"/>
        <w:gridCol w:w="420"/>
        <w:gridCol w:w="480"/>
        <w:gridCol w:w="4819"/>
      </w:tblGrid>
      <w:tr>
        <w:trPr>
          <w:trHeight w:val="161" w:hRule="atLeast"/>
        </w:trPr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Ad-soyad: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Tanı: Multipl Myeloma</w:t>
            </w:r>
          </w:p>
        </w:tc>
      </w:tr>
      <w:tr>
        <w:trPr>
          <w:trHeight w:val="161" w:hRule="atLeast"/>
        </w:trPr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 xml:space="preserve">Yaş/Cinsiyet:       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Tedavi: Pom/Dek</w:t>
            </w:r>
          </w:p>
        </w:tc>
      </w:tr>
      <w:tr>
        <w:trPr>
          <w:trHeight w:val="174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15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Tedavi süresi: Progresyona ve/veya kabul edilemez toksisite gelişene kadar tedaviye devam edilir.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edavi planı: (I) Pomalidomid (Imnovid tb.): 28 günlük kürlerin1-21 günlerinde oral 4 mg/gün alınır (21/28 gün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>(II).Deksametazon (Kordexa tb.): 1, 8, 15 ve 22.günlerde oral 40 mg/gün (yaş &gt;75 ise ;20 mg/gün)</w:t>
            </w:r>
          </w:p>
        </w:tc>
      </w:tr>
      <w:tr>
        <w:trPr>
          <w:trHeight w:val="59" w:hRule="atLeast"/>
        </w:trPr>
        <w:tc>
          <w:tcPr>
            <w:tcW w:w="97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malidomid kullanım koşulları</w:t>
            </w:r>
          </w:p>
        </w:tc>
      </w:tr>
      <w:tr>
        <w:trPr>
          <w:trHeight w:val="127" w:hRule="atLeast"/>
        </w:trPr>
        <w:tc>
          <w:tcPr>
            <w:tcW w:w="9781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795</wp:posOffset>
                      </wp:positionV>
                      <wp:extent cx="90805" cy="1022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224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57960"/>
                                  <a:gd name="textAreaBottom" fmla="*/ 55440 h 5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3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700"/>
                                    </a:lnTo>
                                    <a:arcTo wR="3600" hR="3600" stAng="10800000" swAng="-5400000"/>
                                    <a:lnTo>
                                      <a:pt x="18000" y="243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5pt;margin-top:0.85pt;width:7.1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Otolog kök hücre nakline uygun olmayan hasta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Bertezomib ve lenalidomid dahil en az üç dizi tedavi sonrası nüks veya bu tedavilere dirençli hastalık varlığında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VEYA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</w:p>
        </w:tc>
      </w:tr>
      <w:tr>
        <w:trPr>
          <w:trHeight w:val="104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0480</wp:posOffset>
                      </wp:positionV>
                      <wp:extent cx="90805" cy="1022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224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57960"/>
                                  <a:gd name="textAreaBottom" fmla="*/ 55440 h 5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3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700"/>
                                    </a:lnTo>
                                    <a:arcTo wR="3600" hR="3600" stAng="10800000" swAng="-5400000"/>
                                    <a:lnTo>
                                      <a:pt x="18000" y="243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5pt;margin-top:2.4pt;width:7.1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Otolog kök hücre nakline uygun hasta</w:t>
            </w:r>
            <w:r>
              <w:rPr>
                <w:rFonts w:cs="Arial"/>
                <w:color w:val="000000"/>
                <w:sz w:val="20"/>
                <w:szCs w:val="20"/>
              </w:rPr>
              <w:t>: Bertezomib, lenalidomid ve otolog nakil destekli yüksek doz kemoterapi dahil en az üç dizi tedavi sonrası nüks eden veya bu tedavilere dirençli hastalık varlığı.</w:t>
            </w:r>
          </w:p>
        </w:tc>
      </w:tr>
      <w:tr>
        <w:trPr>
          <w:trHeight w:val="218" w:hRule="atLeast"/>
        </w:trPr>
        <w:tc>
          <w:tcPr>
            <w:tcW w:w="680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5"/>
              </w:rPr>
            </w:pPr>
            <w:r>
              <w:rPr>
                <w:rFonts w:cs="Arial"/>
                <w:color w:val="000000"/>
                <w:sz w:val="18"/>
                <w:szCs w:val="15"/>
              </w:rPr>
              <w:t>Tedavi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18"/>
                <w:szCs w:val="15"/>
              </w:rPr>
              <w:t>Günleri</w:t>
            </w:r>
          </w:p>
        </w:tc>
        <w:tc>
          <w:tcPr>
            <w:tcW w:w="1447" w:type="dxa"/>
            <w:gridSpan w:val="3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omalidomid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psül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mg/gün</w:t>
            </w:r>
          </w:p>
        </w:tc>
        <w:tc>
          <w:tcPr>
            <w:tcW w:w="1417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ksametaz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b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 mg/gün</w:t>
            </w:r>
          </w:p>
        </w:tc>
        <w:tc>
          <w:tcPr>
            <w:tcW w:w="1418" w:type="dxa"/>
            <w:gridSpan w:val="3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Tromboprofilak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Standart risk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20"/>
              </w:rPr>
              <w:t>Yüksek risk**</w:t>
            </w:r>
          </w:p>
        </w:tc>
        <w:tc>
          <w:tcPr>
            <w:tcW w:w="481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difikasyonlar</w:t>
            </w:r>
          </w:p>
        </w:tc>
      </w:tr>
      <w:tr>
        <w:trPr>
          <w:trHeight w:val="378" w:hRule="atLeast"/>
        </w:trPr>
        <w:tc>
          <w:tcPr>
            <w:tcW w:w="68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 xml:space="preserve">                                   </w:t>
            </w:r>
            <w:r>
              <w:rPr>
                <w:rFonts w:cs="Arial"/>
                <w:color w:val="000000"/>
                <w:sz w:val="18"/>
                <w:szCs w:val="20"/>
              </w:rPr>
              <w:t>Hematoloj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ötropeni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NS &lt;500 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veya MNS &lt;1.000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ve ateş ≥38.5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/>
                <w:color w:val="000000"/>
                <w:sz w:val="16"/>
                <w:szCs w:val="16"/>
              </w:rPr>
              <w:t>C tedaviye ara verilir ve MNS ≥1.000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lduğunda tedaviye 3 mg/gün doz ile devam edil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 Takip eden her MNS &lt; 500 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urumunda tedaviye ara veril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 MNS ≥1.000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lduğunda tedaviye önceki dozdan 1mg düşük dozla devam edil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 Yeni bir siklus başlatmak için MNS ≥1.000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lmalıd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Nörtopeni durumlarında GCS-F kullanılması düşünülmel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Trombositopeni : </w:t>
            </w:r>
            <w:r>
              <w:rPr>
                <w:rFonts w:cs="Arial"/>
                <w:color w:val="000000"/>
                <w:sz w:val="16"/>
                <w:szCs w:val="16"/>
              </w:rPr>
              <w:t>Trombosit &lt;25.000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/>
                <w:color w:val="000000"/>
                <w:sz w:val="16"/>
                <w:szCs w:val="16"/>
              </w:rPr>
              <w:t>durumunda tedaviye ara verilir ve trombosit ≥50.000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lduğunda 3 mg /gün doz ile devam edil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 Trombosit &lt;25.000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>’nin altına her düşüşte tedaviye ara veril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 Trombosit sayısı ≥50.000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lduğunda tedaviye önceki dozdan 1mg düşük dozla devam edil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 Yeni bir siklus başlatmak için trombosit sayısı ≥50.000 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lmalıdır.</w:t>
            </w:r>
          </w:p>
          <w:p>
            <w:pPr>
              <w:pStyle w:val="Normal"/>
              <w:shd w:fill="FDE9D9" w:val="clear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>Nöroloj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Derece 3 periferik duyusal nöropati  </w:t>
            </w:r>
            <w:r>
              <w:rPr>
                <w:rFonts w:cs="Arial"/>
                <w:color w:val="000000"/>
                <w:sz w:val="16"/>
                <w:szCs w:val="18"/>
              </w:rPr>
              <w:t>(</w:t>
            </w:r>
            <w:r>
              <w:rPr>
                <w:rFonts w:cs="Arial"/>
                <w:i/>
                <w:color w:val="000000"/>
                <w:sz w:val="16"/>
                <w:szCs w:val="18"/>
              </w:rPr>
              <w:t>Günlük yaşam aktivitelerini olumsuz etkileyen duyusal değişiklikler veya parestezi):</w:t>
            </w:r>
            <w:r>
              <w:rPr>
                <w:rFonts w:cs="Arial"/>
                <w:color w:val="000000"/>
                <w:sz w:val="16"/>
                <w:szCs w:val="18"/>
              </w:rPr>
              <w:t>Tedaviye ara verilir. Nöropati derecesi ≤1 gerilerse takip eden kürde doz 1 mg düşürülü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Derece 4 periferik duyusal nöropati </w:t>
            </w:r>
            <w:r>
              <w:rPr>
                <w:rFonts w:cs="Arial"/>
                <w:i/>
                <w:color w:val="000000"/>
                <w:sz w:val="16"/>
                <w:szCs w:val="18"/>
              </w:rPr>
              <w:t>(İşlev kaybı):</w:t>
            </w:r>
            <w:r>
              <w:rPr>
                <w:rFonts w:cs="Arial"/>
                <w:color w:val="000000"/>
                <w:sz w:val="16"/>
                <w:szCs w:val="18"/>
              </w:rPr>
              <w:t>Tedavi sonlandırılır</w:t>
            </w:r>
            <w:r>
              <w:rPr>
                <w:rFonts w:cs="Arial"/>
                <w:i/>
                <w:color w:val="000000"/>
                <w:sz w:val="16"/>
                <w:szCs w:val="18"/>
              </w:rPr>
              <w:t>.</w:t>
            </w:r>
          </w:p>
          <w:p>
            <w:pPr>
              <w:pStyle w:val="Normal"/>
              <w:shd w:fill="FDE9D9" w:val="clear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>Dermatoloj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Derece 3 döküntü</w:t>
            </w:r>
            <w:r>
              <w:rPr>
                <w:rFonts w:cs="Arial"/>
                <w:color w:val="000000"/>
                <w:sz w:val="16"/>
                <w:szCs w:val="18"/>
              </w:rPr>
              <w:t>: Tedaviye ara verilir. Döküntü derecesi ≤1 gerilerse takip eden kürde doz 1 mg düşürülü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Derece 4 döküntü</w:t>
            </w:r>
            <w:r>
              <w:rPr>
                <w:rFonts w:cs="Arial"/>
                <w:color w:val="000000"/>
                <w:sz w:val="16"/>
                <w:szCs w:val="18"/>
              </w:rPr>
              <w:t>:</w:t>
            </w:r>
            <w:r>
              <w:rPr>
                <w:rFonts w:cs="Arial"/>
                <w:i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>Tedavi sonlandırılır.</w:t>
            </w:r>
          </w:p>
          <w:p>
            <w:pPr>
              <w:pStyle w:val="Normal"/>
              <w:shd w:fill="FDE9D9" w:val="clear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>Konstipasy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Derece </w:t>
            </w:r>
            <w:r>
              <w:rPr>
                <w:rFonts w:cs="Arial"/>
                <w:color w:val="000000"/>
                <w:sz w:val="16"/>
                <w:szCs w:val="16"/>
              </w:rPr>
              <w:t>≥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3 konstipasyon: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 Tedaviye ara verilerek barsak rejimleri başlanır. Konstipasyon derecesi ≤2’ye gerilerse bir sonraki siklusda doz 1 mg düşürülür.</w:t>
            </w:r>
          </w:p>
          <w:p>
            <w:pPr>
              <w:pStyle w:val="Normal"/>
              <w:shd w:fill="FDE9D9" w:val="clear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>Nefroloj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GFR</w:t>
            </w:r>
            <w:r>
              <w:rPr>
                <w:rFonts w:cs="Arial"/>
                <w:color w:val="000000"/>
                <w:sz w:val="16"/>
                <w:szCs w:val="16"/>
              </w:rPr>
              <w:t>≥15 mL/dakika ise doz ayarlanmasına gerek yokt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 xml:space="preserve">Diyaliz hastalarında başlangıç dozu: Diyaliz sonrası 3 mg </w:t>
            </w:r>
          </w:p>
          <w:p>
            <w:pPr>
              <w:pStyle w:val="Normal"/>
              <w:shd w:fill="FDE9D9" w:val="clear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>Karaciğ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4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hild-Pugh A ve B’de başlangıç dozu: 3mg/gü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hild-Pugh C’de başlangıç dozu: 2mg/gü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araciğere enzimleri yükselirse tedaviye ara verilir. Enzimler normale gelirse doz 1 mg düşürülerek tedaviye tekrar başlanır.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Pomalidomid 4 mg, günde 1 kapsül, gün 1-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“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Pom/Dek tedavi rejimi alan hastalarda tedavi süresince tromboprofilaksiye devam edilir.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İlaç verilmiyo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781" w:type="dxa"/>
            <w:gridSpan w:val="9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art risk*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Risk faktörü yok): Pom/Dek tedavisi süresince aspirin profilaksisi yapılır (81-100 mg/gün).</w:t>
            </w:r>
          </w:p>
        </w:tc>
      </w:tr>
      <w:tr>
        <w:trPr>
          <w:trHeight w:val="44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Yüksek risk**</w:t>
            </w:r>
            <w:r>
              <w:rPr>
                <w:rFonts w:cs="Arial"/>
                <w:color w:val="000000"/>
                <w:sz w:val="18"/>
                <w:szCs w:val="20"/>
              </w:rPr>
              <w:t>(</w:t>
            </w:r>
            <w:r>
              <w:rPr>
                <w:rFonts w:cs="Arial"/>
                <w:i/>
                <w:color w:val="000000"/>
                <w:sz w:val="16"/>
                <w:szCs w:val="20"/>
              </w:rPr>
              <w:t xml:space="preserve"> VTE öyküsü, hareketsizlik, santral kateter, cerrahi, travma, yaş&gt;65, enfeksiyon, organ fonk bzk</w:t>
            </w:r>
            <w:r>
              <w:rPr>
                <w:rFonts w:cs="Arial"/>
                <w:color w:val="000000"/>
                <w:sz w:val="18"/>
                <w:szCs w:val="20"/>
              </w:rPr>
              <w:t>.): En az 4 ay süre ile LMWH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erilir(</w:t>
            </w:r>
            <w:r>
              <w:rPr>
                <w:rFonts w:cs="Arial"/>
                <w:color w:val="000000"/>
                <w:sz w:val="16"/>
                <w:szCs w:val="20"/>
              </w:rPr>
              <w:t>Enoksaparin 1x 0.4ml/gün SC)</w:t>
            </w:r>
            <w:r>
              <w:rPr>
                <w:rFonts w:cs="Arial"/>
                <w:color w:val="000000"/>
                <w:sz w:val="18"/>
                <w:szCs w:val="20"/>
              </w:rPr>
              <w:t>, bu süre sonunda yapılan değerlendirme sonucu aspirin tedavisine geçilebilir.</w:t>
            </w:r>
          </w:p>
        </w:tc>
      </w:tr>
      <w:tr>
        <w:trPr>
          <w:trHeight w:val="1358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yarılar: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I). 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Pom/Dek tedavisi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Hepatit B reaktivasyonuna yol açabilir. Tedavi öncesi Hepatit B virüsü araştırılıp gerekli önlemler alınır.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II). Pomalidomid kapsül tok ya da aç karnına alınabilir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III). Enfeksiyon riski ilk 3 ayda en fazla olduğu için özellikle bu dönemde antibiyotik profilaksisi düşünülmelidir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IV). Özellikle ilk sikluslarda yaygın kemik iliği tutulumu ve/veya düşük nötrofil sayısı olanlarda haftada 2 kez profi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tik G-CSF kullanımı uygundur.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12:00Z</dcterms:created>
  <dc:creator>İRFAN</dc:creator>
  <dc:description/>
  <cp:keywords/>
  <dc:language>en-US</dc:language>
  <cp:lastModifiedBy>irfan kuku</cp:lastModifiedBy>
  <cp:lastPrinted>2016-08-05T09:48:00Z</cp:lastPrinted>
  <dcterms:modified xsi:type="dcterms:W3CDTF">2016-08-12T11:11:00Z</dcterms:modified>
  <cp:revision>90</cp:revision>
  <dc:subject/>
  <dc:title/>
</cp:coreProperties>
</file>