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  <w:lang w:val="en-US" w:eastAsia="en-US"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</w:t>
      </w:r>
      <w:bookmarkEnd w:id="0"/>
    </w:p>
    <w:p>
      <w:pPr>
        <w:pStyle w:val="Normal"/>
        <w:ind w:right="512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0490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</w:t>
      </w:r>
      <w:r>
        <w:rPr>
          <w:rFonts w:cs="Calibri" w:ascii="Calibri" w:hAnsi="Calibri"/>
          <w:b/>
          <w:lang w:val="en-US" w:eastAsia="en-US"/>
        </w:rPr>
        <w:t>HEMATOLOJİ KLİNİĞİ CyBorD PROTOKOL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722"/>
        <w:gridCol w:w="813"/>
        <w:gridCol w:w="804"/>
        <w:gridCol w:w="43"/>
        <w:gridCol w:w="802"/>
        <w:gridCol w:w="571"/>
        <w:gridCol w:w="709"/>
        <w:gridCol w:w="725"/>
        <w:gridCol w:w="450"/>
        <w:gridCol w:w="104"/>
        <w:gridCol w:w="469"/>
        <w:gridCol w:w="447"/>
        <w:gridCol w:w="11"/>
        <w:gridCol w:w="425"/>
        <w:gridCol w:w="567"/>
        <w:gridCol w:w="556"/>
        <w:gridCol w:w="567"/>
      </w:tblGrid>
      <w:tr>
        <w:trPr>
          <w:trHeight w:val="239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: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/>
            </w:pPr>
            <w:r>
              <w:rPr/>
              <w:t xml:space="preserve">Tanı: </w:t>
            </w:r>
            <w:r>
              <w:rPr>
                <w:b/>
              </w:rPr>
              <w:t>Nüks Multipl Miyelom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Tedavi:  </w:t>
            </w:r>
            <w:r>
              <w:rPr>
                <w:lang w:val="en"/>
              </w:rPr>
              <w:t>CyBorD (VCD)</w:t>
            </w:r>
          </w:p>
        </w:tc>
      </w:tr>
      <w:tr>
        <w:trPr>
          <w:trHeight w:val="25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Cinsiyet: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erum M Protein Tipi ( g/dl):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iklus sayısı: 4-8</w:t>
            </w:r>
          </w:p>
        </w:tc>
      </w:tr>
      <w:tr>
        <w:trPr>
          <w:trHeight w:val="165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ı tarihi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İdrar hafif zincir: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iklus Aralığı: 21 gün</w:t>
            </w:r>
          </w:p>
        </w:tc>
      </w:tr>
      <w:tr>
        <w:trPr>
          <w:trHeight w:val="166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tik lezyon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Beta</w:t>
            </w:r>
            <w:r>
              <w:rPr>
                <w:vertAlign w:val="subscript"/>
              </w:rPr>
              <w:t>2</w:t>
            </w:r>
            <w:r>
              <w:rPr/>
              <w:t>mikroglobulin (mg/L):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Evre (Durie Salmon):</w:t>
            </w:r>
          </w:p>
        </w:tc>
      </w:tr>
      <w:tr>
        <w:trPr>
          <w:trHeight w:val="226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 İliği plazma hücre:  %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Hemoglobin (g/dl):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lsiyum (mg/dl):</w:t>
            </w:r>
          </w:p>
        </w:tc>
      </w:tr>
      <w:tr>
        <w:trPr>
          <w:trHeight w:val="271" w:hRule="atLeast"/>
        </w:trPr>
        <w:tc>
          <w:tcPr>
            <w:tcW w:w="3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İSA: 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ümin (g/dl):</w:t>
            </w:r>
          </w:p>
        </w:tc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n(mg/dl):</w:t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n Grubu: </w:t>
            </w:r>
          </w:p>
        </w:tc>
        <w:tc>
          <w:tcPr>
            <w:tcW w:w="6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ücut yüzeyi:…</w:t>
            </w:r>
            <w:r>
              <w:rPr>
                <w:b/>
              </w:rPr>
              <w:t>...</w:t>
            </w: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/  Boy:</w:t>
            </w:r>
            <w:r>
              <w:rPr>
                <w:b/>
              </w:rPr>
              <w:t>..cm</w:t>
            </w:r>
            <w:r>
              <w:rPr/>
              <w:t>,  / Ağırlık:  kg</w:t>
            </w:r>
          </w:p>
        </w:tc>
      </w:tr>
      <w:tr>
        <w:trPr>
          <w:trHeight w:val="38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30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ntineoplastikl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fosfonat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ibiyotikle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ansfüz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ortezomib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,3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iklofosfami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00 mg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exametaz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0 mg/gün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. SİKLUS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oledronik asit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4 m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amidronat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0 m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itrosit sü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ombosit süsp.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DP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Ateş C</w:t>
            </w:r>
            <w:r>
              <w:rPr>
                <w:b/>
                <w:vertAlign w:val="superscript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+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 hafta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ra ile tekrarlanı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0" w:type="dxa"/>
            <w:gridSpan w:val="11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kasyon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0640</wp:posOffset>
                      </wp:positionV>
                      <wp:extent cx="3037840" cy="2205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220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dvOTbc475f09;Times New Roman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Bortezomib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AdvOTbc475f09;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dvOTbc475f09;Times New Roman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 xml:space="preserve"> Any grade 4 hematologic toxicity or febrile neutropenia:(1) Delay therapy, reduce dose by 25%.1 (2) If therapy is delayed for only one dose, continue dose at same level.1 (3)If therapy is held for 2 weeks or more, discontinue drug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AdvPS586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OTbc475f09;Times New Roman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 xml:space="preserve"> Grade 3 thrombocytopenia (platelets</w:t>
                                  </w:r>
                                  <w:r>
                                    <w:rPr>
                                      <w:rFonts w:cs="AdvPS586B" w:ascii="Calibri" w:hAnsi="Calibr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>50,000 cells/mcL): Reduce dose to 1 mg/m2,</w:t>
                                  </w:r>
                                  <w:r>
                                    <w:rPr>
                                      <w:rFonts w:cs="AdvPS586B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>0.7 mg/m2 for each of the 4 scheduled administration</w:t>
                                  </w:r>
                                  <w:r>
                                    <w:rPr>
                                      <w:rFonts w:cs="AdvPS586B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>days, or 0.7 mg/m2 for 2 of</w:t>
                                  </w:r>
                                  <w:r>
                                    <w:rPr>
                                      <w:rFonts w:cs="AdvPS586B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>the 4 scheduled administration days depending</w:t>
                                  </w:r>
                                  <w:r>
                                    <w:rPr>
                                      <w:rFonts w:cs="AdvPS586B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>on sever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dvOTbc475f09;Times New Roman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yclophosphamide:</w:t>
                                  </w: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dvOTbc475f09;Times New Roman" w:ascii="Calibri" w:hAnsi="Calibri"/>
                                      <w:sz w:val="16"/>
                                      <w:szCs w:val="16"/>
                                    </w:rPr>
                                    <w:t>Any grade 4 hematologic toxicity or febrile neutropenia: (1) Delay therapy, reduce dose by 25%.1 (2) If therapy is delayed for less than or equal to 7 days, continue dose at same level.1 (3) If therapy is held for 2 weeks or more, discontinue drug.1 b. Any grade 3 hematologic toxicity: Reduce total cycle dose by 25%, 50%, or 75% depending on severity</w:t>
                                  </w:r>
                                  <w:r>
                                    <w:rPr>
                                      <w:rFonts w:cs="AdvOTbc475f09;Times New Roman" w:ascii="AdvOTbc475f09;Times New Roman" w:hAnsi="AdvOTbc475f09;Times New Roman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173.65pt;mso-wrap-distance-left:9.05pt;mso-wrap-distance-right:9.05pt;mso-wrap-distance-top:0pt;mso-wrap-distance-bottom:0pt;margin-top:3.2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dvOTbc475f09;Times New Roman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Bortezomib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dvOTbc475f09;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dvOTbc475f09;Times New Roman" w:ascii="Calibri" w:hAnsi="Calibri"/>
                                <w:b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 xml:space="preserve"> Any grade 4 hematologic toxicity or febrile neutropenia:(1) Delay therapy, reduce dose by 25%.1 (2) If therapy is delayed for only one dose, continue dose at same level.1 (3)If therapy is held for 2 weeks or more, discontinue drug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AdvPS586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OTbc475f09;Times New Roman" w:ascii="Calibri" w:hAnsi="Calibri"/>
                                <w:b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 xml:space="preserve"> Grade 3 thrombocytopenia (platelets</w:t>
                            </w:r>
                            <w:r>
                              <w:rPr>
                                <w:rFonts w:cs="AdvPS586B" w:ascii="Calibri" w:hAnsi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>50,000 cells/mcL): Reduce dose to 1 mg/m2,</w:t>
                            </w:r>
                            <w:r>
                              <w:rPr>
                                <w:rFonts w:cs="AdvPS586B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>0.7 mg/m2 for each of the 4 scheduled administration</w:t>
                            </w:r>
                            <w:r>
                              <w:rPr>
                                <w:rFonts w:cs="AdvPS586B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>days, or 0.7 mg/m2 for 2 of</w:t>
                            </w:r>
                            <w:r>
                              <w:rPr>
                                <w:rFonts w:cs="AdvPS586B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>the 4 scheduled administration days depending</w:t>
                            </w:r>
                            <w:r>
                              <w:rPr>
                                <w:rFonts w:cs="AdvPS586B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>on sever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dvOTbc475f09;Times New Roman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Cyclophosphamide:</w:t>
                            </w: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vOTbc475f09;Times New Roman" w:ascii="Calibri" w:hAnsi="Calibri"/>
                                <w:sz w:val="16"/>
                                <w:szCs w:val="16"/>
                              </w:rPr>
                              <w:t>Any grade 4 hematologic toxicity or febrile neutropenia: (1) Delay therapy, reduce dose by 25%.1 (2) If therapy is delayed for less than or equal to 7 days, continue dose at same level.1 (3) If therapy is held for 2 weeks or more, discontinue drug.1 b. Any grade 3 hematologic toxicity: Reduce total cycle dose by 25%, 50%, or 75% depending on severity</w:t>
                            </w:r>
                            <w:r>
                              <w:rPr>
                                <w:rFonts w:cs="AdvOTbc475f09;Times New Roman" w:ascii="AdvOTbc475f09;Times New Roman" w:hAnsi="AdvOTbc475f09;Times New Roman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1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1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0" w:type="dxa"/>
            <w:gridSpan w:val="11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0" w:type="dxa"/>
            <w:gridSpan w:val="11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dvOTbc475f09;Times New Roman"/>
                <w:sz w:val="18"/>
                <w:szCs w:val="18"/>
              </w:rPr>
            </w:pPr>
            <w:r>
              <w:rPr>
                <w:rFonts w:cs="AdvOTbc475f09;Times New Roman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0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0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0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0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0" w:type="dxa"/>
            <w:gridSpan w:val="11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Bortezomib ( Velcade): </w:t>
            </w:r>
            <w:r>
              <w:rPr/>
              <w:t>Toplam …mg/gün  Bortezomib 3-5 saniyede IV infüzyon.</w:t>
            </w:r>
            <w:r>
              <w:rPr>
                <w:b/>
              </w:rPr>
              <w:t xml:space="preserve"> </w:t>
            </w:r>
            <w:r>
              <w:rPr/>
              <w:t>(1.,  4.,  8. ve 11. günler)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</w:rPr>
              <w:t xml:space="preserve">Dexamethasone:  </w:t>
            </w:r>
            <w:r>
              <w:rPr/>
              <w:t xml:space="preserve"> mg/gün  100 ml  SF ya % 5 dekstroz içinde 30 dakikada IV infüzyon</w:t>
            </w:r>
            <w:r>
              <w:rPr>
                <w:b/>
              </w:rPr>
              <w:t xml:space="preserve"> </w:t>
            </w:r>
            <w:r>
              <w:rPr/>
              <w:t>(1., 4., 8. ve 11.günler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Siklofosfamid: </w:t>
            </w:r>
            <w:r>
              <w:rPr>
                <w:sz w:val="20"/>
              </w:rPr>
              <w:t>…</w:t>
            </w:r>
            <w:r>
              <w:rPr>
                <w:b/>
              </w:rPr>
              <w:t xml:space="preserve"> </w:t>
            </w:r>
            <w:r>
              <w:rPr/>
              <w:t>mg/gün 250 ml % 5 dekstroz ya da SF içerisinde 30 dakikada infüzyon (1., 8.ve 15. günler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cs="AdvPS_UVCB" w:ascii="Calibri" w:hAnsi="Calibri"/>
          <w:i/>
          <w:sz w:val="16"/>
          <w:szCs w:val="16"/>
        </w:rPr>
        <w:t xml:space="preserve">Hosp Pharm </w:t>
      </w:r>
      <w:r>
        <w:rPr>
          <w:rFonts w:cs="AdvPS_UVC" w:ascii="Calibri" w:hAnsi="Calibri"/>
          <w:i/>
          <w:sz w:val="16"/>
          <w:szCs w:val="16"/>
        </w:rPr>
        <w:t xml:space="preserve">2011;46(11):839–847 / </w:t>
      </w:r>
      <w:r>
        <w:rPr>
          <w:rFonts w:cs="Calibri" w:ascii="Calibri" w:hAnsi="Calibri"/>
          <w:i/>
          <w:sz w:val="16"/>
          <w:szCs w:val="16"/>
        </w:rPr>
        <w:t xml:space="preserve"> Leukemia. 2009 July ; 23(7): 1337–1341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dvOTbc475f0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4:00Z</dcterms:created>
  <dc:creator>exper</dc:creator>
  <dc:description/>
  <cp:keywords/>
  <dc:language>en-US</dc:language>
  <cp:lastModifiedBy> </cp:lastModifiedBy>
  <cp:lastPrinted>2019-01-02T11:09:00Z</cp:lastPrinted>
  <dcterms:modified xsi:type="dcterms:W3CDTF">2019-01-02T09:09:00Z</dcterms:modified>
  <cp:revision>56</cp:revision>
  <dc:subject/>
  <dc:title>T</dc:title>
</cp:coreProperties>
</file>