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bookmarkStart w:id="0" w:name="OLE_LINK3"/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           </w:t>
      </w:r>
      <w:bookmarkEnd w:id="0"/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right="512" w:hanging="0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286510" cy="4660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</w:rPr>
        <w:t xml:space="preserve">HEMATOLOJİ KLİNİĞİ VCD PROTOKOLÜ TEDAVİ VE </w:t>
      </w:r>
      <w:r>
        <w:rPr/>
        <w:t>TAKİP FORMU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2"/>
        <w:gridCol w:w="922"/>
        <w:gridCol w:w="850"/>
        <w:gridCol w:w="16"/>
        <w:gridCol w:w="693"/>
        <w:gridCol w:w="571"/>
        <w:gridCol w:w="709"/>
        <w:gridCol w:w="717"/>
        <w:gridCol w:w="440"/>
        <w:gridCol w:w="272"/>
        <w:gridCol w:w="295"/>
        <w:gridCol w:w="406"/>
        <w:gridCol w:w="19"/>
        <w:gridCol w:w="425"/>
        <w:gridCol w:w="567"/>
        <w:gridCol w:w="411"/>
        <w:gridCol w:w="571"/>
      </w:tblGrid>
      <w:tr>
        <w:trPr>
          <w:trHeight w:val="239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-SOYAD: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ı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ultipl Miyelom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            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CD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aş /Cinsiyet: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TE1CD6C58t00" w:ascii="Calibri" w:hAnsi="Calibri"/>
                <w:sz w:val="22"/>
                <w:szCs w:val="22"/>
              </w:rPr>
              <w:t>Serum M Protein Tipi ( g/dl):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sayısı    :  6</w:t>
            </w:r>
          </w:p>
        </w:tc>
      </w:tr>
      <w:tr>
        <w:trPr>
          <w:trHeight w:val="16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TTE1CD6C58t00"/>
                <w:sz w:val="22"/>
                <w:szCs w:val="22"/>
              </w:rPr>
            </w:pPr>
            <w:r>
              <w:rPr>
                <w:rFonts w:cs="TTE1CD6C58t00" w:ascii="Calibri" w:hAnsi="Calibri"/>
                <w:sz w:val="22"/>
                <w:szCs w:val="22"/>
              </w:rPr>
              <w:t>İdrar hafif zincir: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klus Aralığı  :  4 hafta </w:t>
            </w:r>
          </w:p>
        </w:tc>
      </w:tr>
      <w:tr>
        <w:trPr>
          <w:trHeight w:val="166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ik lezyon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TTE1CD6C58t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mikroglobulin (mg/L):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re (</w:t>
            </w:r>
            <w:r>
              <w:rPr>
                <w:rFonts w:cs="TTE1CD6C58t00" w:ascii="Calibri" w:hAnsi="Calibri"/>
                <w:sz w:val="22"/>
                <w:szCs w:val="22"/>
              </w:rPr>
              <w:t>Durie Salmon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226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TE1CD6C58t00" w:ascii="Calibri" w:hAnsi="Calibri"/>
                <w:sz w:val="22"/>
                <w:szCs w:val="22"/>
              </w:rPr>
              <w:t>Kemik İliği plazma hücre:  %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globin (g/dl):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lsiyum (mg/dl)      :</w:t>
            </w:r>
          </w:p>
        </w:tc>
      </w:tr>
      <w:tr>
        <w:trPr>
          <w:trHeight w:val="271" w:hRule="atLeast"/>
        </w:trPr>
        <w:tc>
          <w:tcPr>
            <w:tcW w:w="38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İSA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ümin (g/dl):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atin(mg/dl)          :  </w:t>
            </w:r>
          </w:p>
        </w:tc>
      </w:tr>
      <w:tr>
        <w:trPr>
          <w:trHeight w:val="33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 Grubu:   </w:t>
            </w:r>
            <w:r>
              <w:rPr>
                <w:rFonts w:cs="Calibri" w:ascii="Calibri" w:hAnsi="Calibri"/>
                <w:color w:val="D9D9D9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Cs w:val="20"/>
              </w:rPr>
              <w:t>Rh (     )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Vücut yüzeyi:…….….m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</w:rPr>
              <w:t xml:space="preserve"> /  boy:.…cm,   /    Ağırlık:……..kg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 günler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Antineoplastikle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Bifosfonat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Antibiyotikler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Transfüzyo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rtezomib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5 mg/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>/gü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Siklofosfamid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 mg/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>/gü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xametazo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 mg/gün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. KÜ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b/>
              </w:rPr>
              <w:t xml:space="preserve">Zoledronik </w:t>
            </w:r>
            <w:r>
              <w:rPr>
                <w:rFonts w:cs="Arial" w:ascii="Calibri" w:hAnsi="Calibri"/>
                <w:b/>
                <w:sz w:val="22"/>
              </w:rPr>
              <w:t>asit</w:t>
            </w:r>
            <w:r>
              <w:rPr>
                <w:rFonts w:cs="Arial" w:ascii="Calibri" w:hAnsi="Calibri"/>
                <w:b/>
                <w:color w:val="333333"/>
                <w:sz w:val="22"/>
              </w:rPr>
              <w:t xml:space="preserve">  4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b/>
                <w:color w:val="333333"/>
              </w:rPr>
              <w:t>Pamidronat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b/>
                <w:color w:val="333333"/>
              </w:rPr>
              <w:t>90 m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tr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mbosit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P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eş C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4 haftada bir kez tekrarlanacak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rtezomib ( Velcade): </w:t>
            </w:r>
            <w:r>
              <w:rPr>
                <w:rFonts w:cs="Calibri" w:ascii="Calibri" w:hAnsi="Calibri"/>
                <w:sz w:val="22"/>
                <w:szCs w:val="22"/>
              </w:rPr>
              <w:t>Toplam ……. mg/gün  Bortezomib 3-5 saniyede IV infüzyon (1., 8., 15. ve 22. Günler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xamethasone:  </w:t>
            </w:r>
            <w:r>
              <w:rPr>
                <w:rFonts w:cs="Calibri" w:ascii="Calibri" w:hAnsi="Calibri"/>
                <w:sz w:val="22"/>
                <w:szCs w:val="22"/>
              </w:rPr>
              <w:t>mg/gün  100 cc SF ya da 100 cc % 5 dekstroz içerisinde 30 dakikada IV infüz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yad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rdexa 8 mg tb 5 tane (toplam  mg) P.O tok karna verilir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1., 8., 15., 22. Günle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klofosfamid: 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g/gün (1. 8. 15. ve 22. Günler) 250 cc % 5 dekstroz tada SF içerisinde 30 dakikada uygulanaca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drasy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klofosfamid alan hastaların oral alımı iyi ise ilaç günü ve sonrasında 2 gün 2-3L/gün sıvı alması önerilir. Oral alım kısıtlı ise 2000 cc IV hidrasyon önerilir.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eastAsia="Arial" w:cs="Arial" w:ascii="Arial" w:hAnsi="Arial"/>
          <w:i/>
          <w:iCs/>
          <w:sz w:val="17"/>
          <w:szCs w:val="17"/>
        </w:rPr>
        <w:t xml:space="preserve">        </w:t>
      </w:r>
      <w:r>
        <w:rPr>
          <w:rFonts w:cs="Arial" w:ascii="Arial" w:hAnsi="Arial"/>
          <w:i/>
          <w:iCs/>
          <w:sz w:val="17"/>
          <w:szCs w:val="17"/>
        </w:rPr>
        <w:t>Reference: Reeder CB, et al. Blood 2010; 115:3416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4:00Z</dcterms:created>
  <dc:creator>exper</dc:creator>
  <dc:description/>
  <cp:keywords/>
  <dc:language>en-US</dc:language>
  <cp:lastModifiedBy> </cp:lastModifiedBy>
  <cp:lastPrinted>2018-08-14T09:41:00Z</cp:lastPrinted>
  <dcterms:modified xsi:type="dcterms:W3CDTF">2018-11-02T09:24:00Z</dcterms:modified>
  <cp:revision>26</cp:revision>
  <dc:subject/>
  <dc:title>T</dc:title>
</cp:coreProperties>
</file>