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3702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8"/>
        </w:rPr>
        <w:t>HEMATOLOJİ BİLİM DALI VMP TEDAVİ PROTOKOLÜ ve TAKİP FORMU</w:t>
      </w:r>
    </w:p>
    <w:tbl>
      <w:tblPr>
        <w:tblW w:w="10629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368"/>
        <w:gridCol w:w="487"/>
        <w:gridCol w:w="242"/>
        <w:gridCol w:w="704"/>
        <w:gridCol w:w="553"/>
        <w:gridCol w:w="7"/>
        <w:gridCol w:w="392"/>
        <w:gridCol w:w="180"/>
        <w:gridCol w:w="6"/>
        <w:gridCol w:w="559"/>
        <w:gridCol w:w="710"/>
        <w:gridCol w:w="436"/>
        <w:gridCol w:w="52"/>
        <w:gridCol w:w="425"/>
        <w:gridCol w:w="367"/>
        <w:gridCol w:w="454"/>
        <w:gridCol w:w="277"/>
        <w:gridCol w:w="268"/>
        <w:gridCol w:w="511"/>
        <w:gridCol w:w="571"/>
        <w:gridCol w:w="443"/>
        <w:gridCol w:w="7"/>
        <w:gridCol w:w="420"/>
        <w:gridCol w:w="581"/>
      </w:tblGrid>
      <w:tr>
        <w:trPr>
          <w:trHeight w:val="58" w:hRule="atLeast"/>
        </w:trPr>
        <w:tc>
          <w:tcPr>
            <w:tcW w:w="436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-Soyad: </w:t>
            </w:r>
          </w:p>
        </w:tc>
        <w:tc>
          <w:tcPr>
            <w:tcW w:w="3466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:  </w:t>
            </w:r>
            <w:r>
              <w:rPr>
                <w:rFonts w:cs="Calibri" w:ascii="Calibri" w:hAnsi="Calibri"/>
                <w:b/>
                <w:szCs w:val="22"/>
              </w:rPr>
              <w:t>Multipl Miyelom</w:t>
            </w:r>
          </w:p>
        </w:tc>
        <w:tc>
          <w:tcPr>
            <w:tcW w:w="2801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VMP</w:t>
            </w:r>
          </w:p>
        </w:tc>
      </w:tr>
      <w:tr>
        <w:trPr>
          <w:trHeight w:val="132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 / Cins: 7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Serum M Protein Tipi ( g/dl):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4</w:t>
            </w:r>
          </w:p>
        </w:tc>
      </w:tr>
      <w:tr>
        <w:trPr>
          <w:trHeight w:val="113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İdrar hafif zincir: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Aralığı: 6 hafta </w:t>
            </w:r>
          </w:p>
        </w:tc>
      </w:tr>
      <w:tr>
        <w:trPr>
          <w:trHeight w:val="116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avi verme endikasyonu: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mikroglobulin (mg/L):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TTE1CD6C58t00" w:ascii="TTE1CD6C58t00" w:hAnsi="TTE1CD6C58t00"/>
                <w:sz w:val="18"/>
                <w:szCs w:val="18"/>
              </w:rPr>
              <w:t>Durie Salmon)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3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ik lezyon: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globin (g/dl):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siyum (mg/dl):</w:t>
            </w:r>
          </w:p>
        </w:tc>
      </w:tr>
      <w:tr>
        <w:trPr>
          <w:trHeight w:val="69" w:hRule="atLeast"/>
        </w:trPr>
        <w:tc>
          <w:tcPr>
            <w:tcW w:w="4362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Kemik ligi Plazma Hücre Oranı (%):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ümin (g/dl):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n(mg/dl):</w:t>
            </w:r>
          </w:p>
        </w:tc>
      </w:tr>
      <w:tr>
        <w:trPr>
          <w:trHeight w:val="88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İSA: 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6267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………cm,         Ağırlık…..kg        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95" w:hRule="atLeast"/>
        </w:trPr>
        <w:tc>
          <w:tcPr>
            <w:tcW w:w="10629" w:type="dxa"/>
            <w:gridSpan w:val="25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</w:rPr>
              <w:t>.SİKLUS                                 (1.,2.,3.VE 4. SİKLUSLAR İÇİN)</w:t>
            </w:r>
          </w:p>
        </w:tc>
      </w:tr>
      <w:tr>
        <w:trPr>
          <w:trHeight w:val="21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256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neoplastikler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thinThick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fosfonat 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rombo</w:t>
            </w:r>
          </w:p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prophylaxis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ntibiyotikler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ansfüzyon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89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Melphalan t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 t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0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gün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Zoledronik asit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(4 mg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D9D9D9" w:val="clear"/>
              <w:spacing w:lineRule="atLeast" w:line="24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VE YA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amidron</w:t>
            </w: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  <w:t>at (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90 mg)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80" w:after="28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</w:rPr>
                <w:t>Enoxapari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 40mg/gü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umadin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spir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1 mg/gü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2.2012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88" w:right="113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3-5 Saniyede IV bolus 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r>
              <w:rPr>
                <w:rFonts w:cs="Calibri" w:ascii="Calibri" w:hAnsi="Calibri"/>
                <w:sz w:val="20"/>
                <w:szCs w:val="20"/>
              </w:rPr>
              <w:t>100 ml %0.9 NaCl veya 100 ml %5 dextroz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>içerisinde 15 dk. infüzyon</w:t>
            </w:r>
            <w:bookmarkEnd w:id="1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l %0.9 NaCl veya 500 ml %5 dextroz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çerisinde 3-4 saate infüzyon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Ç KARNINA ALINACAK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yemeklerden 1 saat önce ya da 2 saat sonra)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K KARNINA ALINACAK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Yemeklerle birlikte ya da hemen sonra)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  <w:t>3-4 hafta</w:t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  <w:t>Ara il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18"/>
              </w:rPr>
              <w:t>10 gün dinlenme döneminden sonra bir sonraki siklusa geçilir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TE1CD6C58t00">
    <w:charset w:val="a2"/>
    <w:family w:val="auto"/>
    <w:pitch w:val="default"/>
  </w:font>
  <w:font w:name="MyriadPro-Bold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date.com/contents/enoxaparin-drug-information?source=see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7:00Z</dcterms:created>
  <dc:creator>İrfan KUKU</dc:creator>
  <dc:description/>
  <cp:keywords/>
  <dc:language>en-US</dc:language>
  <cp:lastModifiedBy> </cp:lastModifiedBy>
  <cp:lastPrinted>2012-02-06T15:53:00Z</cp:lastPrinted>
  <dcterms:modified xsi:type="dcterms:W3CDTF">2012-05-28T12:59:00Z</dcterms:modified>
  <cp:revision>11</cp:revision>
  <dc:subject/>
  <dc:title>İNÖNÜ ÜNİVERSİTESİ TURGUT ÖZAL TIP MERKEZİ</dc:title>
</cp:coreProperties>
</file>