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  <w:lang w:val="en-US" w:eastAsia="en-US"/>
        </w:rPr>
        <w:drawing>
          <wp:inline distT="0" distB="0" distL="0" distR="0">
            <wp:extent cx="932180" cy="3702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szCs w:val="28"/>
        </w:rPr>
        <w:t>HEMATOLOJİ BİLİM DALI VMP TEDAVİ PROTOKOLÜ ve TAKİP FORMU</w:t>
      </w:r>
    </w:p>
    <w:tbl>
      <w:tblPr>
        <w:tblW w:w="10626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381"/>
        <w:gridCol w:w="492"/>
        <w:gridCol w:w="244"/>
        <w:gridCol w:w="707"/>
        <w:gridCol w:w="562"/>
        <w:gridCol w:w="389"/>
        <w:gridCol w:w="181"/>
        <w:gridCol w:w="567"/>
        <w:gridCol w:w="708"/>
        <w:gridCol w:w="425"/>
        <w:gridCol w:w="308"/>
        <w:gridCol w:w="542"/>
        <w:gridCol w:w="451"/>
        <w:gridCol w:w="287"/>
        <w:gridCol w:w="255"/>
        <w:gridCol w:w="511"/>
        <w:gridCol w:w="570"/>
        <w:gridCol w:w="425"/>
        <w:gridCol w:w="426"/>
        <w:gridCol w:w="9"/>
        <w:gridCol w:w="562"/>
      </w:tblGrid>
      <w:tr>
        <w:trPr>
          <w:trHeight w:val="104" w:hRule="atLeast"/>
        </w:trPr>
        <w:tc>
          <w:tcPr>
            <w:tcW w:w="439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-Soyad: </w:t>
            </w:r>
          </w:p>
        </w:tc>
        <w:tc>
          <w:tcPr>
            <w:tcW w:w="3469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ı:  </w:t>
            </w:r>
            <w:r>
              <w:rPr>
                <w:rFonts w:cs="Calibri" w:ascii="Calibri" w:hAnsi="Calibri"/>
                <w:b/>
                <w:szCs w:val="22"/>
              </w:rPr>
              <w:t>Multipl Miyelom</w:t>
            </w:r>
          </w:p>
        </w:tc>
        <w:tc>
          <w:tcPr>
            <w:tcW w:w="2758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davi:  </w:t>
            </w:r>
            <w:r>
              <w:rPr>
                <w:rFonts w:cs="Calibri" w:ascii="Calibri" w:hAnsi="Calibri"/>
                <w:b/>
                <w:szCs w:val="22"/>
              </w:rPr>
              <w:t>VMP</w:t>
            </w:r>
          </w:p>
        </w:tc>
      </w:tr>
      <w:tr>
        <w:trPr>
          <w:trHeight w:val="240" w:hRule="atLeast"/>
        </w:trPr>
        <w:tc>
          <w:tcPr>
            <w:tcW w:w="43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aş / Cins: 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TE1CD6C58t00" w:ascii="TTE1CD6C58t00" w:hAnsi="TTE1CD6C58t00"/>
                <w:sz w:val="20"/>
                <w:szCs w:val="20"/>
              </w:rPr>
              <w:t>Serum M Protein Tipi ( g/dl):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sayısı: 8</w:t>
            </w:r>
          </w:p>
        </w:tc>
      </w:tr>
      <w:tr>
        <w:trPr>
          <w:trHeight w:val="207" w:hRule="atLeast"/>
        </w:trPr>
        <w:tc>
          <w:tcPr>
            <w:tcW w:w="43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 Tarihi: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CD6C58t00" w:hAnsi="TTE1CD6C58t00" w:cs="TTE1CD6C58t00"/>
                <w:sz w:val="20"/>
                <w:szCs w:val="20"/>
              </w:rPr>
            </w:pPr>
            <w:r>
              <w:rPr>
                <w:rFonts w:cs="TTE1CD6C58t00" w:ascii="TTE1CD6C58t00" w:hAnsi="TTE1CD6C58t00"/>
                <w:sz w:val="20"/>
                <w:szCs w:val="20"/>
              </w:rPr>
              <w:t>İdrar hafif zincir: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klus Aralığı: 3 hafta </w:t>
            </w:r>
          </w:p>
        </w:tc>
      </w:tr>
      <w:tr>
        <w:trPr>
          <w:trHeight w:val="210" w:hRule="atLeast"/>
        </w:trPr>
        <w:tc>
          <w:tcPr>
            <w:tcW w:w="43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avi verme endikasyonu: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mikroglobulin (mg/L):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r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TTE1CD6C58t00" w:ascii="TTE1CD6C58t00" w:hAnsi="TTE1CD6C58t00"/>
                <w:sz w:val="18"/>
                <w:szCs w:val="18"/>
              </w:rPr>
              <w:t>Durie Salmon)</w:t>
            </w:r>
            <w:r>
              <w:rPr>
                <w:rFonts w:cs="Calibri" w:ascii="Calibri" w:hAnsi="Calibri"/>
                <w:szCs w:val="18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3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ik lezyon: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globin (g/dl):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siyum (mg/dl):</w:t>
            </w:r>
          </w:p>
        </w:tc>
      </w:tr>
      <w:tr>
        <w:trPr>
          <w:trHeight w:val="126" w:hRule="atLeast"/>
        </w:trPr>
        <w:tc>
          <w:tcPr>
            <w:tcW w:w="4399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CD6C58t00" w:hAnsi="TTE1CD6C58t00" w:cs="TTE1CD6C58t00"/>
                <w:sz w:val="20"/>
                <w:szCs w:val="20"/>
              </w:rPr>
            </w:pPr>
            <w:r>
              <w:rPr>
                <w:rFonts w:cs="TTE1CD6C58t00" w:ascii="TTE1CD6C58t00" w:hAnsi="TTE1CD6C58t00"/>
                <w:sz w:val="20"/>
                <w:szCs w:val="20"/>
              </w:rPr>
              <w:t>Kemik ligi Plazma Hücre Oranı (%):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ümin (g/dl):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in(mg/dl):</w:t>
            </w:r>
          </w:p>
        </w:tc>
      </w:tr>
      <w:tr>
        <w:trPr>
          <w:trHeight w:val="162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İSA: 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Grubu:</w:t>
            </w:r>
          </w:p>
        </w:tc>
        <w:tc>
          <w:tcPr>
            <w:tcW w:w="6227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oy:…………cm,         Ağırlık…..kg        VYA:…….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172" w:hRule="atLeast"/>
        </w:trPr>
        <w:tc>
          <w:tcPr>
            <w:tcW w:w="10626" w:type="dxa"/>
            <w:gridSpan w:val="22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.SİKLUS                      </w:t>
            </w:r>
          </w:p>
        </w:tc>
      </w:tr>
      <w:tr>
        <w:trPr>
          <w:trHeight w:val="38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avi Günleri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2575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neoplastikler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thinThickSmallGap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ifosfonat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hrombo</w:t>
            </w:r>
          </w:p>
          <w:p>
            <w:pPr>
              <w:pStyle w:val="Normal"/>
              <w:ind w:left="65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prophylaxis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ntibiyotikler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ransfüzyon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96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Melphalan tb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nisone t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60 m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gün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rtezomib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m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Zoledronik asit 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(4 mg 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16"/>
              </w:rPr>
            </w:r>
          </w:p>
          <w:p>
            <w:pPr>
              <w:pStyle w:val="Normal"/>
              <w:shd w:fill="D9D9D9" w:val="clear"/>
              <w:spacing w:lineRule="atLeast" w:line="240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16"/>
              </w:rPr>
              <w:t>VE YA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16"/>
              </w:rPr>
              <w:t>Pamidronat  (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16"/>
              </w:rPr>
              <w:t>90 mg)</w:t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80" w:after="28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18"/>
                  <w:szCs w:val="18"/>
                </w:rPr>
                <w:t>Enoxaparin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 40 mg/gü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Coumadin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spirin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1 mg/gü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t süs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-5 Saniyede IV bolus  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±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OLE_LINK1"/>
            <w:r>
              <w:rPr>
                <w:rFonts w:cs="Calibri" w:ascii="Calibri" w:hAnsi="Calibri"/>
                <w:sz w:val="20"/>
                <w:szCs w:val="20"/>
              </w:rPr>
              <w:t>100 ml %0.9 NaCl veya 100 ml %5 dextroz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1" w:name="OLE_LINK1"/>
            <w:r>
              <w:rPr>
                <w:rFonts w:cs="Calibri" w:ascii="Calibri" w:hAnsi="Calibri"/>
                <w:sz w:val="20"/>
                <w:szCs w:val="20"/>
              </w:rPr>
              <w:t>içerisinde 15 dk. infüzyon</w:t>
            </w:r>
            <w:bookmarkEnd w:id="1"/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ml %0.9 NaCl veya 500 ml %5 dextroz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çerisinde 3-4 saate infüzyon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Ç KARNINA ALINACAK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yemeklerden 1 saat önce ya da 2 saat sonra)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K KARNINA ALINACAK</w: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Yemeklerle birlikte ya da hemen sonra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  <w:t>3-4 hafta</w:t>
            </w:r>
          </w:p>
          <w:p>
            <w:pPr>
              <w:pStyle w:val="Normal"/>
              <w:jc w:val="center"/>
              <w:rPr>
                <w:rFonts w:ascii="MyriadPro-Bold" w:hAnsi="MyriadPro-Bold" w:cs="MyriadPro-Bold"/>
                <w:b/>
                <w:b/>
                <w:bCs/>
                <w:sz w:val="22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  <w:sz w:val="22"/>
                <w:szCs w:val="20"/>
              </w:rPr>
              <w:t>Ara ile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7620</wp:posOffset>
                      </wp:positionV>
                      <wp:extent cx="6695440" cy="1447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5440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Myelosuppression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 xml:space="preserve"> A cycle of </w:t>
                                  </w: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VM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 xml:space="preserve"> should not be started unless the absolute neutrophil count (ANC) is ≥1000 cells/m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 xml:space="preserve"> and the platelet count is ≥70,000/m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  <w:vertAlign w:val="superscript"/>
                                    </w:rPr>
                                    <w:t>3[6]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. If prolonged Grade 4 neutropenia (ANC &lt;500 cells/m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), any Grade 4 thrombocytopenia (platelet count &lt;25,000/m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), or thrombocytopenia with bleeding are observed, consider a 25 percent reduction of the melphalan dose for subsequent cycles. If platelets are &lt;30,000/m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 xml:space="preserve"> or ANC is &lt;750 cells/m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 xml:space="preserve"> on Day 15, hold bortezomib. If several doses are held, reduce bortezomib dose by one level (from 1.3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 xml:space="preserve"> to 1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 xml:space="preserve"> or from 1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 xml:space="preserve"> to 0.7 mg/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22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europathy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 xml:space="preserve"> Dose adjustment guidelines for bortezomib in patients who develop peripheral neuropathy or neuropathic pain are avail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7.2pt;height:113.95pt;mso-wrap-distance-left:9.05pt;mso-wrap-distance-right:9.05pt;mso-wrap-distance-top:0pt;mso-wrap-distance-bottom:0pt;margin-top:-0.6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2"/>
                                <w:szCs w:val="20"/>
                              </w:rPr>
                              <w:t>Myelosuppression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 A cycle of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2"/>
                                <w:szCs w:val="20"/>
                              </w:rPr>
                              <w:t>VM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 should not be started unless the absolute neutrophil count (ANC) is ≥1000 cells/m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 and the platelet count is ≥70,000/m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vertAlign w:val="superscript"/>
                              </w:rPr>
                              <w:t>3[6]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. If prolonged Grade 4 neutropenia (ANC &lt;500 cells/m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), any Grade 4 thrombocytopenia (platelet count &lt;25,000/m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), or thrombocytopenia with bleeding are observed, consider a 25 percent reduction of the melphalan dose for subsequent cycles. If platelets are &lt;30,000/m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 or ANC is &lt;750 cells/m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 on Day 15, hold bortezomib. If several doses are held, reduce bortezomib dose by one level (from 1.3 mg/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 to 1 mg/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 or from 1 mg/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 to 0.7 mg/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2"/>
                                <w:szCs w:val="20"/>
                              </w:rPr>
                              <w:t>Neuropathy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 Dose adjustment guidelines for bortezomib in patients who develop peripheral neuropathy or neuropathic pain are avail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4" w:type="dxa"/>
            <w:gridSpan w:val="9"/>
            <w:vMerge w:val="restart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4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25</w:t>
            </w:r>
          </w:p>
        </w:tc>
        <w:tc>
          <w:tcPr>
            <w:tcW w:w="5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74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26</w:t>
            </w:r>
          </w:p>
        </w:tc>
        <w:tc>
          <w:tcPr>
            <w:tcW w:w="5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09" w:type="dxa"/>
            <w:gridSpan w:val="1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27</w:t>
            </w:r>
          </w:p>
        </w:tc>
        <w:tc>
          <w:tcPr>
            <w:tcW w:w="5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84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28</w:t>
            </w:r>
          </w:p>
        </w:tc>
        <w:tc>
          <w:tcPr>
            <w:tcW w:w="5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0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18"/>
              </w:rPr>
              <w:t>10 gün dinlenme döneminden sonra bir sonraki siklusa geçilir.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8"/>
          <w:szCs w:val="1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TE1CD6C58t00">
    <w:charset w:val="a2"/>
    <w:family w:val="auto"/>
    <w:pitch w:val="default"/>
  </w:font>
  <w:font w:name="MyriadPro-Bold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todate.com/contents/enoxaparin-drug-information?source=see_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2:00Z</dcterms:created>
  <dc:creator>İrfan KUKU</dc:creator>
  <dc:description/>
  <cp:keywords/>
  <dc:language>en-US</dc:language>
  <cp:lastModifiedBy> </cp:lastModifiedBy>
  <cp:lastPrinted>2012-01-13T14:24:00Z</cp:lastPrinted>
  <dcterms:modified xsi:type="dcterms:W3CDTF">2012-05-28T13:34:00Z</dcterms:modified>
  <cp:revision>5</cp:revision>
  <dc:subject/>
  <dc:title>İNÖNÜ ÜNİVERSİTESİ TURGUT ÖZAL TIP MERKEZİ</dc:title>
</cp:coreProperties>
</file>