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right="512" w:hanging="0"/>
        <w:jc w:val="center"/>
        <w:rPr>
          <w:b/>
          <w:b/>
        </w:rPr>
      </w:pPr>
      <w:r>
        <w:rPr>
          <w:b/>
        </w:rPr>
        <w:t>İNÖNÜ ÜNİVERSİTESİ TIP FAKÜLTESİ</w:t>
      </w:r>
    </w:p>
    <w:p>
      <w:pPr>
        <w:pStyle w:val="Normal"/>
        <w:ind w:left="540" w:right="512" w:hanging="0"/>
        <w:jc w:val="center"/>
        <w:rPr>
          <w:b/>
          <w:b/>
        </w:rPr>
      </w:pPr>
      <w:r>
        <w:rPr>
          <w:b/>
        </w:rPr>
        <w:t>HEMATOLOJİ BİLİM DALI TEDAVİ PROTOKOLÜ ve TAKİP FORMU</w:t>
      </w:r>
    </w:p>
    <w:p>
      <w:pPr>
        <w:pStyle w:val="Normal"/>
        <w:ind w:left="540" w:right="512" w:hanging="0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620"/>
        <w:gridCol w:w="720"/>
        <w:gridCol w:w="1080"/>
        <w:gridCol w:w="538"/>
        <w:gridCol w:w="362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</w:tblGrid>
      <w:tr>
        <w:trPr>
          <w:trHeight w:val="2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:MAİLE FİLİZ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</w:t>
            </w:r>
            <w:r>
              <w:rPr>
                <w:b/>
              </w:rPr>
              <w:t>AKUT LENFOBLASTİK LÖSEMİ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/ Cins: 40 KADIN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:</w:t>
            </w:r>
            <w:r>
              <w:rPr>
                <w:b/>
              </w:rPr>
              <w:t xml:space="preserve"> TLG-ALL protokolü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: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ye başlama tarihi:</w:t>
            </w:r>
          </w:p>
        </w:tc>
      </w:tr>
      <w:tr>
        <w:trPr>
          <w:trHeight w:val="525" w:hRule="atLeast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ücut yüzeyi:…1.75……….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(boy:175………………cm,     ağırlık:61…………..kg)</w:t>
            </w:r>
          </w:p>
        </w:tc>
      </w:tr>
      <w:tr>
        <w:trPr>
          <w:trHeight w:val="517" w:hRule="atLeast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NCİ KONSOLİDASYON TEDAVİSİ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avi günler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OPOSİ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00 mg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gü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YTARABİ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1000 mg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12 saa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2 g /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TREKS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g /gü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TRATEK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İBİYOTİ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ÜZY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CS-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ATEŞ C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>
          <w:trHeight w:val="163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mbosi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P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*ETOPOSİD: </w:t>
            </w:r>
            <w:r>
              <w:rPr/>
              <w:t>500 cc SF yada % 5 dekstroz içerisinde 1 saatte infüzyon olarak verilecek ( 1., 2., 3. ve 4. günler olmak üzere toplam 4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*CYTARABİNE: </w:t>
            </w:r>
            <w:r>
              <w:rPr/>
              <w:t>Günde 2 kez (12 saat ara ile )  1.000 cc SF içerisinde 2 saatlik infüzyon olarak verilecek  ( 1., 2., 3. ve 4. günler olmak üzere toplam 4 gün ve 8 doz )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*METOTREKSAT: </w:t>
            </w:r>
            <w:r>
              <w:rPr/>
              <w:t>15 mg intratekal (1. gü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5:00Z</dcterms:created>
  <dc:creator>İrfan KUKU</dc:creator>
  <dc:description/>
  <dc:language>en-US</dc:language>
  <cp:lastModifiedBy>KURULUM</cp:lastModifiedBy>
  <cp:lastPrinted>2009-03-09T20:23:00Z</cp:lastPrinted>
  <dcterms:modified xsi:type="dcterms:W3CDTF">2009-03-09T18:24:00Z</dcterms:modified>
  <cp:revision>8</cp:revision>
  <dc:subject/>
  <dc:title>T</dc:title>
</cp:coreProperties>
</file>